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ziv ustanov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Adresa sjedišta ustanov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STAVNI PLAN I PROGRAM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ZA STJECANJE 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REDNJE STRUČNE SPREME ILI PREKVALIFIKACIJE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 ZANIMANJE TESAR/ICA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Obrazovni sektor: </w:t>
      </w:r>
      <w:r>
        <w:rPr>
          <w:rFonts w:eastAsia="Calibri" w:cs="Arial" w:ascii="Arial" w:hAnsi="Arial"/>
          <w:b/>
          <w:sz w:val="20"/>
          <w:szCs w:val="20"/>
        </w:rPr>
        <w:t>Graditeljstvo i geodezija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Mjesto i datum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izrade programa</w:t>
      </w:r>
      <w:r>
        <w:br w:type="page"/>
      </w:r>
    </w:p>
    <w:p>
      <w:pPr>
        <w:pStyle w:val="Normal"/>
        <w:spacing w:lineRule="atLeast" w:line="300" w:before="0" w:after="12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1. NAZIV I STUPANJ SLOŽENOSTI ZANIMANJ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 xml:space="preserve">Šifra prema NKZ-u: </w:t>
      </w:r>
      <w:r>
        <w:rPr>
          <w:rFonts w:eastAsia="Calibri" w:cs="Arial" w:ascii="Verdana" w:hAnsi="Verdana"/>
          <w:bCs/>
          <w:sz w:val="20"/>
          <w:szCs w:val="20"/>
        </w:rPr>
        <w:t>7124.12.3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 xml:space="preserve">Naziv zanimanja:  </w:t>
      </w: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TESAR/IC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2. ZNANJE, VJEŠTINE I SPOSOBNOSTI KOJE SE STJEČU ZAVRŠETKOM    </w:t>
      </w:r>
    </w:p>
    <w:p>
      <w:pPr>
        <w:pStyle w:val="Normal"/>
        <w:spacing w:lineRule="atLeast" w:line="300" w:before="0" w:after="0"/>
        <w:rPr>
          <w:rFonts w:ascii="Verdana" w:hAnsi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PROGRAMA / CILJ I KOMPETEN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izraditi klasične drvene oplate temelja, zidova, stropnih konstrukcija, stubišta od armiranog beton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izraditi i demontirati velikoplošne oplate u suvremenim sustavima montažnih, lakosastavljivih i za prenošenje prikladnih elemenata oplate (tipa NOF, DOKA, PERI i sl.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izraditi drvene konstrukcije krovišta, drvenih stropova, drvenih stubišta, ograd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izraditi klasične drvene radne podove i skele, nanosne skele i konstrukcije za zaštitu građevinskog iskopa, te montirati i demontirati sustav metalnih skela i oplata za zaštitu građevinskog iskop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S obzirom na to da je ovo jedno od temeljnih graditeljskih zanimanja, polaznicima koji to žele treba ponuditi fakultativne programe sa sadržajima koji će im omogućiti obavljanje poslova obnove i zaštite graditeljskog nasljeđa i spomenika graditeljske baštine.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3. UVJETI UPISA 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U program obrazovanja za zanimanje TESAR/ICA može se upisati osoba koja im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20"/>
          <w:lang w:eastAsia="hr-HR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završenu osnovnu škol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15 godina život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liječničko uvjerenje o zdravstvenoj sposobnosti za obavljanje poslova  tesara/ic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Arial"/>
          <w:b/>
          <w:b/>
          <w:sz w:val="20"/>
          <w:szCs w:val="20"/>
          <w:lang w:eastAsia="hr-HR"/>
        </w:rPr>
      </w:pPr>
      <w:r>
        <w:rPr>
          <w:rFonts w:eastAsia="Calibri" w:cs="Arial" w:ascii="Verdana" w:hAnsi="Verdana"/>
          <w:b/>
          <w:sz w:val="20"/>
          <w:szCs w:val="20"/>
          <w:lang w:eastAsia="hr-HR"/>
        </w:rPr>
        <w:t>Uvjeti za upis u program prekvalifikaci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Calibri" w:cs="Arial" w:ascii="Verdana" w:hAnsi="Verdana"/>
          <w:sz w:val="20"/>
          <w:szCs w:val="20"/>
          <w:lang w:eastAsia="hr-HR"/>
        </w:rPr>
        <w:t>završena srednja škol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najmanje 17 godina starosti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liječničko uvjerenje o zdravstvenoj sposobnosti za obavljanje poslova tesara/ic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exact" w:line="250" w:before="0" w:after="0"/>
        <w:ind w:left="5" w:hanging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Za polaznike koji se upišu u program prekvalifikacije izvršit će se uvid u svjedodžbe te nastavne planove i programe škole koju su prethodno završili. Pri tom će se utvrditi:</w:t>
      </w:r>
    </w:p>
    <w:p>
      <w:pPr>
        <w:pStyle w:val="Normal"/>
        <w:shd w:fill="FFFFFF" w:val="clear"/>
        <w:spacing w:lineRule="exact" w:line="250" w:before="0" w:after="0"/>
        <w:ind w:left="5" w:hanging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0" w:after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razlike i dopune opće obrazovnih sadržaja koje polaznik treba polagat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0" w:after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razlike i dopune strukovnih sadržaja koje polaznik treba polagat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0" w:after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praktični dio nastave koju polaznik treba obaviti.</w:t>
      </w:r>
    </w:p>
    <w:p>
      <w:pPr>
        <w:pStyle w:val="Normal"/>
        <w:shd w:fill="FFFFFF" w:val="clear"/>
        <w:spacing w:lineRule="exact" w:line="250" w:before="0" w:after="0"/>
        <w:ind w:left="5" w:hanging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Prije početka izvođenja nastave svaki polaznik dobiva Odluku o razlikovnim ispitima, iz koje je vidljivo koji se predmeti i obrazovni sadržaji priznaju te koji se predmeti i obrazovni sadržaji uključuju u program nastavka obrazovanja odnosno prekvalifikacije.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4. TRAJANJE PROGRAMA I NAČINI IZVOĐENJA NASTAVE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/>
          <w:b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Program za stjecanje srednje stručne spreme ili prekvalifikacije za zanimanje tesar/ica izvodi se u obrazovanju odraslih u trajanju od</w:t>
      </w:r>
      <w:r>
        <w:rPr>
          <w:rFonts w:eastAsia="Calibri" w:cs="Arial" w:ascii="Verdana" w:hAnsi="Verdana"/>
          <w:b/>
          <w:sz w:val="20"/>
          <w:szCs w:val="20"/>
          <w:lang w:eastAsia="hr-HR"/>
        </w:rPr>
        <w:t xml:space="preserve"> 2 612 </w:t>
      </w:r>
      <w:r>
        <w:rPr>
          <w:rFonts w:eastAsia="Calibri" w:cs="Arial" w:ascii="Verdana" w:hAnsi="Verdana"/>
          <w:sz w:val="20"/>
          <w:szCs w:val="20"/>
          <w:lang w:eastAsia="hr-HR"/>
        </w:rPr>
        <w:t>sati, konzultativno-instruktivnom nastavom i/ili dopisno-konzultativnom nastavom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/>
          <w:b/>
          <w:sz w:val="20"/>
          <w:szCs w:val="20"/>
          <w:lang w:eastAsia="hr-HR"/>
        </w:rPr>
      </w:pPr>
      <w:r>
        <w:rPr>
          <w:rFonts w:eastAsia="Calibri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Broj sati svakog pojedinog nastavnog predmeta iznosi 50% od broja nastavnih sati propisanih nastavnim planom za redovito obrazovanje. Praktična nastava i vježbe izvode se u fondu sati propisanim nastavnim planom za redovito obrazovanj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Skupne i individualne konzultacije se, neovisno o načinu izvođenja, organiziraju prema utvrđenom rasporedu u ustanovi i obavezno se vodi evidencija prisutnosti polaznika na skupnim i individualnim konzultacijam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Konzultativno-instruktivna nastava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 izvodi se putem skupnih i individualnih konzultacija. Skupne konzultacije čine 2/3 ukupnog broja sati za nastavu pojedinog predmeta utvrđenog u programu, izvode se s cijelom obrazovnom skupinom i obvezne su za sve polaznike. Preostalu 1/3 čine individualne konzultacije, koje se provode prema utvrđenom rasporedu i potrebi polaznika, neposredno u ustanovi, putem elektroničke pošte i sličn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Dopisno-konzultativna nastava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 izvodi se putem skupnih i individualnih konzultacija. Skupne konzultacije su obvezne za sve polaznike i realiziraju se kroz 10% nastavnih sati propisanih nastavnim planom i programom za redovitu nastavu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Na uvodnim konzultacijama polaznici dobivaju potrebne upute: o realizaciji programa, organizaciji nastave, sadržaju predmeta, rasporedu konzultacija, samoučenju i nastavnim pismima koja im se dodjeljuju. Od posebnog je značenja upoznati polaznike, uspostaviti međusobnu komunikaciju i suradnj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Skupne su konzultacije ciklički raspoređene, na njih polaznici donose riješene zadatke u nastavnim pismima i dobivaju povratne informacije o uspješnosti usvojenog dijela nastavnih sadržaja/programa. Na skupnim se konzultacijama, prema planu nastavnika i potrebama polaznika, može obrađivati i tumačiti određeni nastavni sadržaj koji je uvijek potrebno prilagoditi posebnostima obrazovne skupin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Individualne konzultacije izvode se uz pomoć posebnih didaktičkih izvora znanja za samoučenje, primjerice, nastavna pisma u pisanom obliku, na CD-u i na internetskim stranicama, koje je ustanova dužna osigurati te uskladiti s razrađenom metodologijom. Individualne konzultacije mogu se provoditi elektroničkom poštom, telefonom, na forumima i ostalim načinima, a prema potrebama i mogućnostima polaznika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Praktična nastava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 će se izvoditi prema nastavnom planu i programu u školskoj radionici, tesarskom pogonu ili radionici i gradilištu (koji ispunjavaju sve potrebne uvjete za obavljanje praktične nastave), a ustanova s istima sklapa ugovor o međusobnoj suradnji. Praćenje i ocjenjivanje polaznika na praktičnoj nastavi vrše nastavnici praktične nastave u suradnji s mentorima. Polaznici obavezno vode dnevnik/mapu praktične nastav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0"/>
        <w:jc w:val="both"/>
        <w:rPr>
          <w:rFonts w:ascii="Verdana" w:hAnsi="Verdan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Verdana" w:hAnsi="Verdana"/>
          <w:color w:val="000000"/>
          <w:sz w:val="20"/>
          <w:szCs w:val="20"/>
          <w:lang w:eastAsia="en-US"/>
        </w:rPr>
      </w:r>
    </w:p>
    <w:p>
      <w:pPr>
        <w:pStyle w:val="Odlomakpopisa"/>
        <w:numPr>
          <w:ilvl w:val="0"/>
          <w:numId w:val="6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  <w:t>NASTAVNI PLAN  I PROGRAM</w:t>
      </w:r>
    </w:p>
    <w:p>
      <w:pPr>
        <w:pStyle w:val="Odlomakpopisa"/>
        <w:numPr>
          <w:ilvl w:val="1"/>
          <w:numId w:val="6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  <w:t xml:space="preserve">Nastavni plan – za redovito obrazovanje 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417"/>
        <w:gridCol w:w="1276"/>
        <w:gridCol w:w="1134"/>
        <w:gridCol w:w="1276"/>
      </w:tblGrid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NASTAVNI PLAN 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A. ZAJEDNIČKI OPĆEOBRAZOVNI DIO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REDMETI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i jezik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96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64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-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Vjeronauk/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32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Tjelesna i zdravstve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Politika i gospodar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-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Računal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64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84 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. POSEBNI STRUČNI DIO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1. STRUKOVNO-TEORIJSKI PREDME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I. OBVEZNI STRUKOVNI PREDMETI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Građevinski materij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Građevinske  konstruk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Poznavanje nac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Organizacija i obračun ra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Tesarski  rad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/>
                <w:color w:val="000000"/>
                <w:w w:val="95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B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92 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2. PRAKTIČNA NASTAVA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RAKTIČNA NASTAVA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raktična nas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A +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19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088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Stručna prak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  <w:r>
              <w:rPr>
                <w:rFonts w:cs="Tahoma" w:ascii="Verdana" w:hAnsi="Verdana"/>
                <w:sz w:val="16"/>
                <w:szCs w:val="16"/>
              </w:rPr>
              <w:t>18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35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vertAlign w:val="superscript"/>
        </w:rPr>
        <w:t>1</w:t>
      </w:r>
      <w:r>
        <w:rPr>
          <w:rFonts w:cs="Tahoma" w:ascii="Verdana" w:hAnsi="Verdana"/>
          <w:bCs/>
          <w:sz w:val="20"/>
          <w:szCs w:val="20"/>
        </w:rPr>
        <w:t>Sati za izradu završnog stručnog rada.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stavni plan – za  konzultativno-instruktivnu nastavu</w:t>
      </w:r>
    </w:p>
    <w:p>
      <w:pPr>
        <w:pStyle w:val="Normal"/>
        <w:autoSpaceDE w:val="false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1"/>
        <w:gridCol w:w="708"/>
        <w:gridCol w:w="709"/>
        <w:gridCol w:w="709"/>
        <w:gridCol w:w="709"/>
        <w:gridCol w:w="708"/>
        <w:gridCol w:w="709"/>
        <w:gridCol w:w="567"/>
        <w:gridCol w:w="851"/>
        <w:gridCol w:w="708"/>
        <w:gridCol w:w="851"/>
        <w:gridCol w:w="567"/>
      </w:tblGrid>
      <w:tr>
        <w:trPr>
          <w:trHeight w:val="465" w:hRule="atLeast"/>
        </w:trPr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1.RAZRED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.RAZRED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3.RAZRED</w:t>
            </w:r>
          </w:p>
        </w:tc>
      </w:tr>
      <w:tr>
        <w:trPr>
          <w:trHeight w:val="465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Hrvatski jezi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Strani jez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vijes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Vjeronauk/etik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Tjelesna i zdravstvena kultur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litika i gospodarstv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Računalstv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i materijal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e  konstrukcije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2T+8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1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0T+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znavanje nacrt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7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7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7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4T+4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Organizacija i obračun radov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0T+14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5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7T+14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Tesarski radov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UKUPN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7</w:t>
            </w:r>
          </w:p>
        </w:tc>
      </w:tr>
    </w:tbl>
    <w:p>
      <w:pPr>
        <w:pStyle w:val="Normal"/>
        <w:autoSpaceDE w:val="false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stavni plan  za dopisno - konzultativnu nastav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tbl>
      <w:tblPr>
        <w:tblW w:w="1021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09"/>
        <w:gridCol w:w="708"/>
        <w:gridCol w:w="567"/>
        <w:gridCol w:w="567"/>
        <w:gridCol w:w="851"/>
        <w:gridCol w:w="709"/>
        <w:gridCol w:w="850"/>
        <w:gridCol w:w="567"/>
        <w:gridCol w:w="851"/>
        <w:gridCol w:w="708"/>
        <w:gridCol w:w="851"/>
        <w:gridCol w:w="709"/>
      </w:tblGrid>
      <w:tr>
        <w:trPr>
          <w:trHeight w:val="46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1.RAZRED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.RAZRED</w:t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3.RAZRED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Hrvatski jezi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Strani jez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vijest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Vjeronauk/</w:t>
            </w:r>
          </w:p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etik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Tjelesna i zdravstvena kultur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litika i gospodarstv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Računalstv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i materijal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e  konstrukcije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2T+8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1T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znavanje nacrt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T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+47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7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7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4T+4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Organizacija i obračun radov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0T+14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5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Tesarski radov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UKUPN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06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N – redovita nastava        OO – obrazovanje odraslih</w:t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 – skupne konzultacije    IK – individualne konzulta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  <w:r>
        <w:br w:type="page"/>
      </w:r>
    </w:p>
    <w:p>
      <w:pPr>
        <w:pStyle w:val="Odlomakpopisa"/>
        <w:numPr>
          <w:ilvl w:val="1"/>
          <w:numId w:val="22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Nastavni program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A. ZAJEDNIČKI OPĆEOBRAZOVNI DIO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OPĆEOBRAZOVNI PREDMETI</w:t>
      </w:r>
    </w:p>
    <w:p>
      <w:pPr>
        <w:pStyle w:val="Normal"/>
        <w:spacing w:lineRule="atLeast" w:line="300" w:before="0" w:after="0"/>
        <w:rPr/>
      </w:pPr>
      <w:r>
        <w:rPr>
          <w:rFonts w:eastAsia="Calibri" w:cs="Arial" w:ascii="Verdana" w:hAnsi="Verdana"/>
          <w:bCs/>
          <w:color w:val="C00000"/>
          <w:sz w:val="20"/>
          <w:szCs w:val="20"/>
          <w:lang w:eastAsia="en-US"/>
        </w:rPr>
        <w:t>(izvor: Glasnik Ministarstva prosvjete i športa RH, posebno izdanje, broj 11, Zagreb, lipanj 1997.)</w:t>
      </w:r>
    </w:p>
    <w:p>
      <w:pPr>
        <w:pStyle w:val="Normal"/>
        <w:spacing w:lineRule="atLeast" w:line="300" w:before="0" w:after="0"/>
        <w:rPr>
          <w:rFonts w:ascii="Verdana" w:hAnsi="Verdana" w:eastAsia="Calibri" w:cs="Arial"/>
          <w:bCs/>
          <w:color w:val="C00000"/>
          <w:sz w:val="20"/>
          <w:szCs w:val="20"/>
          <w:lang w:eastAsia="en-US"/>
        </w:rPr>
      </w:pPr>
      <w:r>
        <w:rPr>
          <w:rFonts w:eastAsia="Calibri" w:cs="Arial" w:ascii="Verdana" w:hAnsi="Verdana"/>
          <w:bCs/>
          <w:color w:val="C00000"/>
          <w:sz w:val="20"/>
          <w:szCs w:val="20"/>
          <w:lang w:eastAsia="en-US"/>
        </w:rPr>
        <w:t>Napomena:</w:t>
      </w:r>
    </w:p>
    <w:p>
      <w:pPr>
        <w:pStyle w:val="Normal"/>
        <w:spacing w:lineRule="atLeast" w:line="300" w:before="0" w:after="0"/>
        <w:rPr>
          <w:rFonts w:ascii="Verdana" w:hAnsi="Verdana" w:eastAsia="Calibri" w:cs="Arial"/>
          <w:bCs/>
          <w:color w:val="C00000"/>
          <w:sz w:val="20"/>
          <w:szCs w:val="20"/>
          <w:lang w:eastAsia="en-US"/>
        </w:rPr>
      </w:pPr>
      <w:r>
        <w:rPr>
          <w:rFonts w:eastAsia="Calibri" w:cs="Arial" w:ascii="Verdana" w:hAnsi="Verdana"/>
          <w:bCs/>
          <w:color w:val="C00000"/>
          <w:sz w:val="20"/>
          <w:szCs w:val="20"/>
          <w:lang w:eastAsia="en-US"/>
        </w:rPr>
        <w:t>Vjeronauk: Odluka o donošenju nastavnog plana za predmet katolički vjeronauk za četverogodišnje srednje škole od 20. 1. 2009.</w:t>
      </w:r>
    </w:p>
    <w:p>
      <w:pPr>
        <w:pStyle w:val="Normal"/>
        <w:spacing w:lineRule="atLeast" w:line="300" w:before="0" w:after="0"/>
        <w:rPr/>
      </w:pPr>
      <w:r>
        <w:rPr>
          <w:rFonts w:eastAsia="Calibri" w:cs="Arial" w:ascii="Verdana" w:hAnsi="Verdana"/>
          <w:bCs/>
          <w:color w:val="C00000"/>
          <w:sz w:val="20"/>
          <w:szCs w:val="20"/>
          <w:lang w:eastAsia="en-US"/>
        </w:rPr>
        <w:t>Etika: mrežna stranica NCVVO-a, Nastavni planovi i programi, Program nastavnog predmeta etika u srednjim školama, Izborni predmeti.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color w:val="C00000"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color w:val="C00000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1. godina – 53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HRVATSKI JEZIK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k i priopćivanje (komunikacija). Jezik kao sustav  znakova. Narav jezičnoga znaka. Izraz i sadržaj jezičnoga  zna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tandardni jezik  i narječja. Osnovne značajke standardnoga jezika. Hrvatski standardni jezik i njegova narječja: razlike, veze, utjecaji. Standardni  i književni jezik.  Potreba učenja standardnog jezi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onem. Razlikovna  obilježja  fonema. Akustička  i artikulacijska obilježja fonema. Fonetika  i fonologija. Fonemski sustav hrvatskoga standardnog jezika. Osnovne fonološke značajke hrvatskih narječj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azdioba fonem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lasovne promjene/Pravogovo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avopis i pravogovor. Grafijski sustav hrvatskoga standardnog jezika. Glasovne promjene u pisanju i govoru. Govoreni i pisani jezik,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onemi č i ć te dž  i đ s pravogovornog  i pravopisnog stajališta. Alternacije  ije/je/e/i  s pravogovornog  i pravopisnog  stajališt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lavne značajke  prozodijskoga  sustava   hrvatskog  standardnog jezika.  Naglašene  i  nenaglašene riječi. Enklitike i proklitike.  Prozodijske značajke hrvatskih narječj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tilska obilježenost fonoloških jedinica. Njihova impresivna i ekspresivna svojstva. Fonostilisti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avopisni znaci. Osnovno o pravopisnim znacima: vrste i služba. Osnovna pravila primjene. Stilski obilježena poraba pravopisnih  i grafijskih znakova. Grafostilisti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čeci hrvatske pismenosti. Pisma hrvatskoga jezika. Glavni hrvatski glagoljski, ćirilski i latinički spomenici. Glagoljaši i latinisti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istup književnost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Književnost: naziv i pojam - rodovi i vrste - znanost o književnosti - povijest književnosti – teorija književnosti - kritika -odnos književnosti i jezika - tekst- književnost i društvo - književnost i druge umjetnos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- svrha učenja - nacionalna i komparativna (poredbena) književnost - epohe i razdoblja - stilovi i razdoblja - klasična i modema književnost - usmena i pisana književnost - analiza i interpretacij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LIRIK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 - razvoj - vrste, oblici i značajke- usmena i pisana književnost - tematska podjela: domoljubna,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ocijalna, duhovno-religiozna, misaona, ljubavna, pejsažna„. - primjeri: himna, oda, elegija, ditiramb, balad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onet* epigram, epitaf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EP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 - razvoj- vrste, oblici i značajke- ep i manje epske forme/epilij, spjev, stihovana pripovijetka/; roman /klasitni i modemi/, pripovijest novela; '~ednostavni oblici"; memoari. biografije, autobiografije - primjeri: ep, roman - moderni i povijesni, pripovijest, novela, bajka, basn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DRAMA</w:t>
            </w:r>
          </w:p>
          <w:p>
            <w:pPr>
              <w:pStyle w:val="Normal"/>
              <w:spacing w:before="0" w:after="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 - razvoj - vrste, oblici i značajke - primjeri: tragedija, komedij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DISKURZIVNI KNJIŽEVNI OBLI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 - razvoj - vrste, oblici i značajke - putopis, studija, esej, članak; kritika, feljton, polemika - primjeri: putopis, esej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vijest književnost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KLASIČNA KNJIŽEVNOST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Temeljna civilizacijska književna djela: Biblija, Talmud, Kur'an, Gilgameš, Mahabharata – klasična književnost - grčka i rimska, "klasično" kao vrijednosna oznak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REDNJOVJEKOVNA KNJIŽEVNOST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Trubadurska lirika najstariji hrvatski pisani spomenici - ćirilometodska tradicija, biblijski i liturgijski tekstovi - povijesni i pravni tekstovi - crkvena i svjetovna proza - drama, prikazanj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REDRENESANSA l HUMAN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, trajanje, značajke humanizam kao kulturni i književni pokret - latinizam - književni život - književni oblici i značajke - glavni pisci i djel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ENESANS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Europska renesansa - renesansa kao kulturni i književni pokret - odnos prema prirodi i čovjeku - odnos prema antici - književni oblici i značajke - glavni pisci i djela; hrvatska renesansa i njezina središta: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Dubrovnik, Split, Hvar, Šibenik, Zadar - odnos prema talijanskoj renesansi - književni oblici i značajke -glavni pisci i djela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 skladu s nastavom jezika i književnosti u prvome se razredu uvježbavaju različiti oblici jezičnog izražavanj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isano i govoreno izražavanje kao jezična djelatnost. Glavne značajke pisanja kao jezične djelatnosti. Pisanje kao priopćivanje (komunikacija) i kao umjetničko stvaranje. Pisanje, pravopis i grafostilisti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ovorenje kao jezična djelatnost Govorenje i pravogovor. Neutralno i stilski obilježene govorenj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loga i važnost vrednota govorenoga jezika (intonacija, intenzitet, stanka. rečenični tempo, mimika i geste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ovorenje, slušanje i šutnj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Čitanje: usmjereno i interpretativno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pis kao vrsta teksta. Glavne značajke logičke i jezične organizacije opisa. Umjetnički i znanstveni opis: jezične i stiske razlike i sličnosti. Usmeni i pisani opis. Dinamični i statični opis. Opis vanjskog 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nutarnjeg svijet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Dijalog i monolog Vrste dijaloga. Uspostava dijaloga. Vođenje dijaloga. Dijalog u razgovoru i u umjetničkome djelu (drami, televizijskoj drami, filmu). Jezično oblikovanje dijaloga: jezična ekonomija i vrednote govorenog jezika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2. godina – 53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HRVATSKI JEZIK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Morfem. Morfologija. Vrste morfema. Morfem, osnova i korijen. Morfem i riječ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Vrste riječi. Kriteriji razdiobe riječi na vrste. Promjenljive i nepromjenljive riječi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Imenice. Rod, broj i padež. Sklonidba. Vrste množina. Opće imenice i vlastita imena. Pisanje hrvatskih i stranih imen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amjenice. Vrste i funkcija zamjenica. Sklonidba. Pridjevi. Rod, broj i padež. Određeni i neodređeni pridjevi. Sklonidba i stupnjevanje pridjeva. Podjela pridjeva po značenju. Pisanje pridjeva. Brojevi. Vrste 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omjen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lagoli. Vrijeme, način, vid i stanje. Glagoli po objektu. Jednostavni i složeni glagolski oblic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Nepromjenljive vrste riječi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tilski obilježena poraba oblika. Morfostilistika. Morfološke značajke hrvatskih narječja prem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ome standardnom jeziku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vezivanje riječi. Vrste spojeva riječi: rečenica i sintagma. Sintaksa. Jednostavna i složena rečenica. Članjivost rečenice. Izjavne, upitne i usklične rečenice. Rečeničn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nakovi (razgodci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ed riječi u rečenici (osnovni i aktualizirani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Članovi rečeničnog ustrojstva. (Predikat, subjekt. objekt. priložna oznaka, atribut i apozicij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Nezavisnosložene rečenice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avisnosložene rečenice.</w:t>
            </w:r>
          </w:p>
        </w:tc>
      </w:tr>
      <w:tr>
        <w:trPr>
          <w:trHeight w:val="25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AROK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, trajanje. značajke - manirizam naprama baroku - hrvatski barok - katolička obnova i protureformacija/ književni oblici i značajke -dubrovačko-dalmatinski, kajkavski, slavonski barok i baro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zaljskoga kruga - bosanski franjevci - glavni pisci i djel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KLASICIZAM I PROSVJETITELJSTVO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Klasicizam kao europski pokret - racionalizam: R. Descartes - Prosvjetiteljstv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Voltaire - klasicistički latinizam -književnost u Slavoniji - književni oblici i značajke - glavni pisci i djel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REDROMANTIZAM I ROMANT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Europski rredromantizam - zanimanje za starinu, folklor i "grobljanske" ugođaje; europski romantizam - glavni predstavnici francuskoga, njemačkoga, talijanskoga. ruskoga, poljskog romantizma 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omantizma u nordijskim zemljama- engleski jezerski pjesnici: W. Wordsworth, S. T. Coleridge, R. Southey - Scottov povijesni roman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ILIR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Hrvatski romantizam - hrvatski narodni preporod, ilirski pokret, ilirizam - uloga književnosti u buđenju nacionalne svijesti- budnice i davorije- temeljni tekstovi: Mihanovićeva Reč domovini o hasnovitost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isanja vu domorodnom jeziku, Draškovićeva Disertacija iliti razgovor darovan gospodi pokhsarom, Gajeva Kratka osnova horvatsko-slavenskog pravopisanja- Novine i Danica ilirska - Kolo, prvi književni časopis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ROTOREALIZAM (ŠENOINODOB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M. Bogović, L. Botić, A. V. Tkalčević, F. Marković, J.E. Tomić, V. Jagić, publicistika A. Starčevića,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učka drama i J. Freudenreich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!van Perkovac, Crtice iz bojnog odsjeka (odlomak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August Šenoa, Kameni svatovi - Budi svoj! - 2'Jatarovo zlato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ranjo Ciraki, Dolazak Hrvata na obale sinjega mor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EAL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Europski realizam - pozitivizam i scijentizam - H. Taine – glavni predstavnici francuskoga, ruskog i engleskog realizma, E. Zola i naturalizam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Životopis (biografija) kao vrsta teksta. Vlastiti životopis (autobiografija) i životopis poznate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sobe (književnika, umjetnika, pjevača, športaša). Logička i jezična organizacija životopisa. Uloga činjenica u oblikovanju životopisa. Razlikovanje činjenica po važnosti. Životopis prema stilskim značajkama: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ubjektivni (literarni i literarizirani) i objektivni (poslovni i službeni). Enciklopedijski prikaz životopisa: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biografski leksikon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ikaz kao vrsta teksta. Objasnidbeno-obavijesna narav prikaza. Usmeni i pisani prikaz: sličnosti i razlike. Prikaz i medij: novinski, radijski i televizijski prikaz. Tematska raznolikost prikaza: prikaz knjige,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kazališne predstave, filma, stripa, televizijske emisije, koncerta, izložbe i dr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apisnik. Priopćenje. Poslovni razgovor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3. godina– 48 sa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HRVATSKI JEZIK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>
          <w:trHeight w:val="71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unkcije i funkcionalni stilovi hrvatskoga standardnog jezika. Stilistika. Vrste stilistike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Administrativni stil. Glavne leksičke i sintaktičke značajke. Ustaljene veze riječi (kancelarizmi i kancelarština) i uljudbeni iskazi. Podstilovi administrativnoga stil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slovni podstil. Glavne značajke. Osnovni kraći oblici poslovnoga podstila (dopisi, molba, žalba, primjedba, pritužba). Duži oblici poslovnoga podstila (pisana ocjena, izvješće, izlaganje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Leksičke značajke poslovnoga podstila. Opći i stručni leksik. Stručni nazivi i profesionalizmi. Njihova funkcija u poslovnome podstilu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tandardnojezični i dijalektalni leksik. Stilski obilježen leksik. Ispravno i neispravno u leksiku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Leksička norm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čna ispravnost u pisanome jeziku. Jezična kultura i jezični purizam. Osnovna pravila hrvatskoga jezičnog purizma. Poraba i pisanje posuđenic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azgovorni stil. Glavne značajke. Standardni i razgovorni jezik. Standardnojezični i razgovorni (kolokvijalni) leksik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snovna pravila oblikovanja usmenog iskaza. Važnost i uloga vrednota govorenog jezika (rečenični iskaza naglasak, rečenična melodija, tempo, intenzitet, stanka, mimika, geste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brasci. Vrste obrazaca (radni nalog, izdatnica, potvrda, primka, zadužnica ... ). Važnost obrazac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Ispunjavanje obrazaca. Primjena pravopisnih pravila u ispunjavanju obrazac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ječnici. Vrste i uloga rječnika. Rječnici općeg leksika i stručnih naziva (termina). Važnost i poraba terminoloških rječnika.</w:t>
            </w:r>
          </w:p>
        </w:tc>
      </w:tr>
      <w:tr>
        <w:trPr>
          <w:trHeight w:val="79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MODERN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arnasovstvo- dekadencija - simbolizam - individualizam - esteticizam - secesija - bečka modern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MODERN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Modernistički pokret i moderna - sukob "starih" i "mladih" - secesija bečka i praška skupin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mladih - časopisi - kritike i polemike - Hrvatska mlada lirika, 1914.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VANGARDA, MODERNISTIČKI POKRETI I SOCIJALNA KNJIŽEVNO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Stilski pluralizam - avangarda - ekspresionizam, dadaizam, nadrealizam, imažinizam, kubizam, futurizam, simultanizam, konstruktivizam - socijalni realizam - "lijeva" i "desna" kritika- egzistencijal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- imanentna kritika - kazalište apsurda - epsko kazalište - trivijalna književnost - socijalistički realizam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I. RAZDOBUE (1914. - 1929.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EKSPRESION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II. RAZDOBUE (1929. - 1952.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DRUGA MODER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Kritika socrealizma - "Krugovi" 1952. - utjecaj angloameričkih i španjolskih pisaca - "Razlog“ 1961. - utjecaj francuskih i njemačkih pisaca - modernistička poezija, utjecaj filozofije egzistencijalizma -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"Umjetnost riječi", 1957. i znanost o književnosti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UVREMENA KNJIŽEVNOST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"Proza u trapericama"~ fantastičari. novi historizam –pjesništvo egzistencijalizma. ludizam, obnova zatvorene forme - drama - kritika i znanost - književnost u dijaspori - glavni časopisi postmoderna: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intertekstualnost- intermedijalnost).</w:t>
            </w:r>
          </w:p>
        </w:tc>
      </w:tr>
      <w:tr>
        <w:trPr>
          <w:trHeight w:val="42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aspravljanje. Usmena i pisana ocjena, kritika, rasprava i izlaganje. Stručno nazivlje u rasprav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Trodijelnost rasprave: postavljanje teze, dokazivanje, prihvaćanje ili odbacivanje, odnosno preoblika teze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pućivanje (instrukcija): upravne, tehničke, poslovne i druge upute. Glagoli i glagolski oblic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ahtijevanja, zapovijedanja, poticanja, upozoravanja kao nositelji upućivačkih rečenic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Tumačenje (objašnjivanje i obrazlaganje):analitičko i sintetičko izlaganje. Stručni članak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ivatna i službena govorna komunikacija. Komunikacijski bonton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ismo. Privatno i službeno. Brzojav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Dopisi, zamolba, žalba, primjedba, pritužb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iopćenje (vijest. obavijest; oglas); reklamni tekst (za raznovrsna priopćajna sredstv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Vođenje dnevnik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MAT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vrste riječi, rečenični dijelovi, jezične promj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me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vrste, broj, rod, određeni č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adeži i padežna pita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upitne riječi, postavljanje pit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mje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osobne, pokazne i posvojne – deklinaci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prezent, reflexive verben, zusammengesetzte verb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D RIJEČI U REČENI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inverzija, modalni glag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erfekt, pomoćni glagoli haben i se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zamjenica „man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komparacija pridje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SKA VREME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reterit, starke i schwacheVerb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fut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asiv i pasivna transformacija (prezent i preteri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Konjuktiv 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Č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neupravna pita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nebensatz - Wortfol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Reaktion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Zussammensetzung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Derivation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PONAVLJANJE, PROŠIRIVANJE I SISTEMATIZIRANJE GRAMATIČKIH SADRŽAJA IZ     PRETHODNIH RAZRED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Fachsprache Deuts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Vorstell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asivbild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Unpersonlices Pass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assivateri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Konjuktiv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Indirektre Rede (mit oder ohne Konjuktiv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Konditionalsatze fur die Gegenwa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UBrsetzungtechnik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Wortbildung – Fachausdruc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Starke Verb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Sistematisation der Zeitform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Gebrauch der verbalform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rektion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relativsat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emporalsatz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- ubersetzungsubungen kroatisch - deuts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NAVLJANJE, PROŠIRIVANJE I SISTEMATIZIRANJE SLJEDEĆIH GRAMATIČKIH SADRŽAJA:  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trike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Vrste, broj, rod, posvojni oblik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trike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trike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et osnovnih oblika osnova –s oblik, –ed oblik, particip s nastavkom –ing, particip s nastavkom –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ska vremena i njihovi odnosi prema aspektu; pojam aktiva i pasiva; pravilni i nepravilni glago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navljanje glagolskih vremena – tvorba i uporaba present simple i continuous- tvorb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raba present perfekt tense, simple i continuous- tvorba i uporaba budućih vremena (going to and infinitive, shall will, present continuous za budućnos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ZAMJENIC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sobne (padež subjekta i objekta), upitne (padež subjekta i objekta), pokazne (jednina i množina), bezlično it, there is, there are, relativne zamjenice (who,which, whose, tha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Determinatori: Osnovne uporabe određenog i neodređenog člana, odsutnost i određenoga član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kazni pridje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Jednina i množ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svojni pridjevi (my, your itd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rojevi – glavni i 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pisni pridjevi:pravi pridjevi, komparacija: pravilna (duga i kratka), nepravil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jesta određenog i neodređenog vrem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Č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d riječi u nezavisno složenoj rečenici. Mjesto izravbnog i neizravnog obekta, mjesto adverb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fleksivne, posvojne i neodređe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vorba i uporaba glagolskih vrem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sent perfect tense – simple continuous (odno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sent perfect tense –preterite  tense  (odno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omparison of equali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vorba priloga načina –položaj u rečen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raba određenog i neodređenog člana.</w:t>
            </w:r>
          </w:p>
        </w:tc>
      </w:tr>
      <w:tr>
        <w:trPr>
          <w:trHeight w:val="8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ravni i neupravni govor. Red riječi u rečenici. Slaganje vremen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3. godina – 32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enses – ponavlj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laganje vrem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godbene rečenice (tip I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asivne rečenic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 razred – 35 sat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VIJE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20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vod u učenju povije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vijest i njezino učenje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to je povijest i zašto je učimo?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to za nas znači hrvatska povijest?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jela povijesti na velika vremenska razdoblj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jesto i razdoblja hrvatske povijest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jstariji historiografi (Herodot, Tukidid i drugi)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jznačajniji hrvatski povjesničari (I. Lucić, J. Ratkaj, I. Kukuljević, F. Rački, T. Smičiklas, V. Klaić i drugi)</w:t>
            </w:r>
          </w:p>
        </w:tc>
      </w:tr>
      <w:tr>
        <w:trPr>
          <w:trHeight w:val="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ivot i kultura ljudi u prapovijesno dob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ća obilježja života i kulture ljudi u prapovijesno dob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abrani svjetski lokalitet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našnji Hrvatski prostor u prapovijesno doba</w:t>
            </w:r>
          </w:p>
        </w:tc>
      </w:tr>
      <w:tr>
        <w:trPr>
          <w:trHeight w:val="1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i vije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ve države u povijesti: Države i narodi starog Istok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čka u starom vijeku: Židovi i kultura starih Grk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 u starom vijeku: Život i kultura starih Rimljan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šćanstvo: Počeci i razvoj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ašnje hrvatsko područje u doba Rimljana, širenje kršćanstva i progoni</w:t>
            </w:r>
          </w:p>
        </w:tc>
      </w:tr>
      <w:tr>
        <w:trPr>
          <w:trHeight w:val="1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pa i svijet u ranom srednjem vijeku (V. do XI. stoljeć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like seobe naroda i njihove posljedic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obe Huna i Hermana te oblikovanje njihovih država tijekom i nakon seoba: Bizantsko carstvo. Venecija. Franačka država (glavna obilježja).Islam i osvajanje Arapa. Provale Normana. Dolazak Mađara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ednja Europa poslije Franačke države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elikomoravska kneževina: djelovanje Konstantina i Metoda. Sveto Rimsko Carstvo. Crkveni raskol (1054.) Papa Grgur VII. Investitura. Odabrani primjeri kulture i civilizacije.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u ranom srednjem vijeku (VI. do XI. stoljeć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eljenja Hrvat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acija držav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neovisna i priznata europska drža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o kraljevstvo u X. stoljeć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mislav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cvat Hrvatske u doba Krešimira IV. i Dmitra Zvonimir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kulture u doba narodnih vladara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jet i Europa razvijenom kasnom srednjem vije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pa u uspon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gradova, trgovine i obrt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ednjovjekovne civilizacije i križarski ratovi; Odjeci u Hrvatskoj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lje europskog zapada od XII. do XV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a srednjovjekovnog društ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e zemlje u razvijenom i kasnom srednjem vije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nastičke promjene – dolazak Arpadovića (1102.-1301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e dinastičke borbe – dolazak Anžuvinaca (1301.-1386.)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ruštveno politička previranja – gubitak Dalmacij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ske provale u Hrvatsk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ednjovjekovna bosanska drža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štveni i gospodarski odnosi hrvatskog srednjevjekovlj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a Hrvata (XII. do XVI. stoljeća)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jet u novom vijeku (XV. do XVIII. stoljeć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jet i osvit novog doba (XV.-XVIII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lika zemljopisna otkri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esansa i humanizam – odjeci u Hrvatskoj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solutne monarhije država na europskom Zapad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tale europske zemlj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enstantska reforma i katolička obnova – odjeci u Hrvatskoj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u novom vijeku (od početka XVI. do početka XVIII.stoljeć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bor u Cetinj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među zemljama Habsburške krun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u doba najveće turske opasnosti; Ban Tomo Erded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por bečkome centralizmu i apsolutizmu (Zrinsko-Frankopani)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rvatska područja i stanovništvo za vrijeme mletačke i osmanlijske vlasti ; Dubrovnik oaza slobod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sna za vrijeme turskog vladanj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lobađanje hrvatskih krajeva od turske vlast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spodarska obnova u Hrvatskoj nakon oslobađanja hrvatskih krajeva na početku XVIII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i razvoj u Hrvata od XVI. do početka XVIII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titucije i simboli hrvatske državnosti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hr-HR"/>
              </w:rPr>
              <w:t>U potrazi za smislom živo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 vrtlogu svijeta i život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znaj samoga sebe – Vlastitosti ljudske osob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misao i besmisao život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šćanska vjera kao odgovor smisl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5.Živjeti kao protagonist – životna uporišta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hr-HR"/>
              </w:rPr>
              <w:t>Čovjek - religiozno bić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Vjera - iskonska ljudska potreb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je po naravi religioz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azvoj religi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1"/>
                <w:sz w:val="20"/>
                <w:szCs w:val="20"/>
                <w:lang w:eastAsia="hr-HR"/>
              </w:rPr>
              <w:t>Politeističke religije i religije koje ne poznaju pojam osobnoga Boga ili božanst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onoteističke religi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sebnost kršćanstva u odnosu na druge religije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hr-HR"/>
              </w:rPr>
              <w:t>Kršćanska objava i Sveto pismo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šćanska objava i njezino prenošenj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blija kao pisana Božja riječ i pristup Bibli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blijski govor o Bog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blija u životu kršćana</w:t>
            </w:r>
          </w:p>
        </w:tc>
      </w:tr>
      <w:tr>
        <w:trPr>
          <w:trHeight w:val="1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 Krist – vrhunac obja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 - povijesna osob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ov li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Navještaj kraljevstva Božjeg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ovo otkupiteljsko djel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 Krist - pravi Bog i pravi čovje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jedništvo s Kristom</w:t>
            </w:r>
          </w:p>
        </w:tc>
      </w:tr>
      <w:tr>
        <w:trPr>
          <w:trHeight w:val="1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ajna stvaranja – govor znanosti i govor vje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rodoznanstvena tumačenja nastanka svijet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blijsko-vjernički pristup stvaranj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dnos vjere i prirodnih zna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>
          <w:trHeight w:val="9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loboda – izbor odgovor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ladi čovjek u hodu prema slobodi i zrelost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susret drugom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 potrazi za vrjednot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Život s Crkvom i u Crk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stanovljenje Crkve i pripadnost Crkvi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akramenti kršćanske inicijacije – darovi milosnoga života  i zajedništv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Službe i karizme u Crkvi – slobodno i radosno življen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Evanđelj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Jedna Crkva u mnoštvu Crkava – prema puno zajedništvu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arija – uzor vjere i majka Crk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jednica koja oslobađa i služi – povijest crk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usret s antičkim svijetom – evanđeoska sloboda i  mučeništv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šćanstvo na hrvatskome jezičnom prostoru u srednjem vijek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1"/>
                <w:sz w:val="20"/>
                <w:szCs w:val="20"/>
                <w:lang w:eastAsia="hr-HR"/>
              </w:rPr>
              <w:t>Crkva u srednjem vijeku – od duhovnog i kulturnog procvata do ratova i raskol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Crkva kršćanskoga služenja siromašnima - dominikanci i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franjevci (13.-14. st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rkva u doba humanizma – promicanje vjere, tradicije i kultur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Vrijeme dubokih podjela – reformacijska kriza i obnova Crkv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rkva i moderno doba – duhovni, prosvjetni i kulturni preporod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rkva u suvremenom svijetu – služiteljica čovjeka i čovječans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 Crkvom na putu vjere i slobode – molitva, slavlje, svjedočen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olitva Crkve, osobna i zajednička molit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laviti život u crkvenom zajedništvu i slavljim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obrovoljstvo kao oblik općeljudskog i kršćanskog služen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6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šćansko poimanje čovje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kao stvorenje i slika Božj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ov put kao paradigma kršćaninova pu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– moralno bić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- polazište etičkog razmišljanj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iteriji dobra i zl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dnos vjere i moral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avjest - norma etičkog djelovanj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avjest pred zakonom i suvremenim etičkim pitanj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Ljubav prema Bogu i bližnjemu – temelji kršćanske moral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og – temelj kršćanske moralnost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bjavljeni moralni zakon – temeljni zako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nakovi ljubavi prema Bog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lo i grijeh – prijestup istinske ljubavi prema Bogu i bližnjem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Evanđeoski zakon ljuba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„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uško i žensko stvori ih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- žena i muškarac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bitelj u Božjem naumu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Ženidba - sakrament bračne ljubavi i zajedništv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oditelji i obitelj - odgovorno roditelj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ostojanstvo ljudskog živ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vetost i dostojanstvo ljudskoga živo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Životom obdareni i u život pozvan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1"/>
                <w:sz w:val="20"/>
                <w:szCs w:val="20"/>
                <w:lang w:eastAsia="hr-HR"/>
              </w:rPr>
              <w:t xml:space="preserve">Čuvanje cjelovitosti i dostojanstva ljudske osobe – izazo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Arial" w:ascii="Verdana" w:hAnsi="Verdana"/>
                <w:spacing w:val="-1"/>
                <w:sz w:val="20"/>
                <w:szCs w:val="20"/>
                <w:lang w:eastAsia="hr-HR"/>
              </w:rPr>
              <w:t>znanost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ostojanstvo osobe pred stvarnošću patnje, bolesti i smr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Živjeti u isti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Hoditi u istin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„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tina će vas osloboditi“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 potrazi za identitetom – dimenzioniranje slike o seb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Vlastita umanjena i uvećana slika. Različite perspektive samospoznaje (Alica u Zemlji čudesa)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Moj lik u odnosu na druge. Uloge, uzori, idoli (Putovanja u nekoliko udaljenih zemalja svijeta Lemue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ulliver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Moj (ne) pravi lik. Osjećanje, htijenje, mišljenje (Život i čudne neviđene pustolovine Robinsona Crusoa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preke u potrazi – izazovi odrastanja i sazrijevan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Angažman za sebe i druge. Zagonetka života i smrti, granične situacije (Edip i Sfing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Borba sa zlom ili s moći. Vjera, sumnja, snaga duha i tijela (Sveti Juraj i zmaj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Žudnja za znanjem ili izazov želje za moć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hlepa, moć, strah, neumjerenost (Faust i Mefisto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rijentiri i zamke na putu – pomagala i pomagač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Neprivlačnost vrlina. Životni izbor, smisao života, užitak, bol (Heraklo na raskršću, Perzej i Gorgon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Zavodljivost poroka. Zloporaba moći, tiranija, diktatura (Gigov prsten, Gospodar prstenov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(Ne) ispravnost individualnog puta. Upornost, dostojanstvo sloboda, odgovornost (Dedal i Ikar, Sokrat, Galileo Galilei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iljevi : lažni, prividni, istinski – opreka idealnog i realno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Potraga za nedostižnim. Slava, korist, ugled (Argonauti i zlatno runo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Logika srca iznad logike uma. Vrlina, žrtva, ljubav (Parsifal i sveti Gral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Transcendiranje realiteta kao put do vredno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reća, duševni mir, zadovoljstvo, samostalnost (Atlantida, Camelot, Utopij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dgovornost za sebe, prirodu i druge – „građanin dvaju svjetova“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Moralni razvitak kroz konfliktne situac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avjest, svijest o sebi i situaciji, osjećaj vrijednosti (Tezej, Arijadna, Minotaur, Dioniz, Egej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Odgovornost za „mnogostrukost prirode na zemlji“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čovjekovo djelovanje kao ugrožavanje ili očuvanje prirode i njezinih vrsta (Mida, Silen, Dioniz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Osiguravanje temeljnih i drugih ljudski prava – prirodno i pozitivno pravo, pravednost, pravda (Mit o državniku, Mit o Prometeju i Epimeteju, Antigon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u odnos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Susret s drugim. Roditeljstvo, život u obitelji, prijateljstvo, otvaranje za dijalo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Ljubav. Odnosi među spolovima, odgovornost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Autoritet (autoritativnost i autoritarnost, poštovanje osobe, moć i uporaba moć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ukobi u odnos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Egoizam i njegove granice. Izvori egoizma, forme i stupnjevi egoizm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Razlike i legitimnost interesa. Imati i biti, biti i trebati, moralno obzirna i pragmatična odluka, pravednost u odluc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Sukob i suradnja. Zadovoljenje osobnog interesa, egoizam i altruizam, rat i mir, terorizam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loboda i moral: reguliranje odnos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Sloboda i granice slobode. Odgovorna sloboda, sloboda drugoga, samovol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Zlatno pravilo. Vrline, sreća, dijalog, egzistencijalizam, suosjećan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Osoba i institucija. Osobnost i život u zajednici, poštivanje društvenih pravila i zako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ruštveni odnosi i držav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Građansko društvo i država. Heterogenost građanskog društva, suživot i tolerancija, pravna držav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Vrijednost demokracije i njezini dometi. Demokracija u izvornom i suvremenom obliku, opasnosti za demokraciju, etičke vrijednosti demokracije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Ljudska prava. Građanska i politička prava, ekonomska i socijalna prava, kulturna prava, ekološka prava, pravo na posebnost, pravo na razliku i pravo na privat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čanstvo i globalizaci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Globalno društvo i međunarodna zajednica. Regulacija međunarodnih odnosa, konvencije, deklaracije, instituc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Pravednost u međunarodnim odnosima. Etičke vrijednosti i opće dobro u međunarodnim odnosima, pravedna raspodjela dobara, mirotvorstvo i vječni mi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Pozitivni i negativni oblici globalizacije. Interkulturalnost i multikulturalnost, eksploatacija i poticanje razvoja, neokolonijalizam i ravnopravnost, problemi trećeg svijeta, međunarodni terorizam, humanitarna solidarnos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6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u cjelini živog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Antropocentrizam i biocentrizam. Čovjek kao gospodar prirode. Čovjek kao prvi među jednakima. Biodiverzite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Čovjek i životinjski svijet. Prava životinja. Iskorištavanje životinja. Zaštita ugroženih vrsta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Čovjek i svijet biljaka. Fotosinteza kao uvjet opstanka života. Manipulacije vegetacijom. Naši park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oetika kao odgov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Opstanak i preživljavanje. Prijetnje od samouništenja. Tko je odgovoran. Kako preživjeti u budućnos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Kvaliteta života. Poboljšanje kvalitete života kao izazov. Kako bolje živjeti. Kakav život želimo. Održivi rast. Glad i demografska eksplozi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Odgovornost u tehnološkoj civilizaciji. — Tehnološka izvedivost i etička dopustivost. Etika i tehnologij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edicinska bioet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Etika humanih reproduktivnih tehnologija. Status ljudskog embrija. Manipulacije ljudskim životom. Pobačaj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Etika transplantacije organa. – Darivanje organa. Ksenotransplantacija. Trgovina organima. Tko ima prednos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Etika umiranja i smrti. Problem smrti. Mozak i smrt. Patnja i palijativna medicina. Eutanaz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oetika i biologijske zna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Biologija, evolucija i eugenika. Podrijetlo života. Evolucionizam. Eugenička pomoć prirodnoj selekcij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Genetika i biotehnologije. „Grašak i Dolly“. Projekt „genom“. Genetičko inženjerstvo. Genska terapija. Kloniran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Sloboda istraživanja i odgovornost znanstvenika. Znanje je moć. Ograničenost slobode. Opstanak i znanos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Ekologija i zaštita okoliš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Ekološki pokret i ekološka etika. Briga za zaštitu okoliša. Ekološka odgovornost. Etika i ekologi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Okoliš kao zajednička kuća. Ekosustavi. Onečišćenje i globalno zatopljenje. Dogovor s prirodo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Ekološka svijest. Osobna angažiranost. Hodanje zelenim površinama. Pošumljavanje. Odlagalište otpada.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2. godina – 35 sat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POLITIKA I GOSPODAR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u w:val="single"/>
                <w:lang w:eastAsia="hr-HR"/>
              </w:rPr>
              <w:t>POLITI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političk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jelovanje, politički či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ke, političkog čina i politike kao živo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o djelovanje kao javno djelovanje (razlike u odnosu na ostala djelovanja), politička sredstva, politička vol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kao obnašanje vlast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i jezik, politička utakm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rod, manjina, državljani RH, građa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naroda (puka, pučanstva), dokazi o postojanju hrvatskog naroda (izvorišne osnove Ustav RH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njina (članak 15. Ustava RH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verenost narod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ljani RH, strani državljani, osobe bez državljanstv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đanin (i posebno po Ustavu RH)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povi političkih poreda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emokracija, diktatura, monarhija, aristokraci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otalitarni poredak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ces političkog odlučivanja u višestranačkoj demokracij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mjena međunarodnog poretka u Europ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vi demokratski izbori u Hrvatskoj 1990.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čk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Ciljevi, zadaće i programi političkih stana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, blokovi i koalicije političkih stranaka 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esnica, centar, ljevic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pozici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cionaln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otvorn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iberali, socijaldemokrati, demokršćani, socijalisti 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like u ciljevima, programima i zadaćam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 u Ustavu RH</w:t>
            </w:r>
          </w:p>
        </w:tc>
      </w:tr>
      <w:tr>
        <w:trPr>
          <w:trHeight w:val="1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no pravo – sažeti povijesni razvoj izbornog prav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snovni izborni sustavi (većinski, razmjerni, kombinirani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na agitacija i promidžb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drž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nstitutivni elementi drž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na suverenost (vidjeti i članak 2. Ustava RH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cionalna samobitnost i državna opstojnost hrvatskog naroda (izvorište osnove Ustava RH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 i ustavni zakon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rojstvo države: unitarna, federativna, konfederativna država, savez suverenih držav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eđunarodni subjektivite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ružane snag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druživa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cjeplj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druživanje (Ustav RH, čl. 135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 RH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 i parlamentariz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 i političke stranke, parlamentarna većina i manj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lubovi zastupnik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b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lučivanje u parlamentu: obična i kvalificirana već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alicije, kompromisi, konsenzusi, konflik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arna i izvan parlamentarna opozicij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rojstvo državne vla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lada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bena vlas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pisati način funkcioniranja državne vlasti prema ustrojstvu državne vlasti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ko se donose političke odluke, zakoni i drugi propisi u slučajevima normalnog i izvanrednih stanj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državni sabor u povijesti hrvatske držav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 prema Ustav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borski domov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borski zastupnic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bvezujući i neobvezujući mandat zastupnika, njihov imunite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edovita i izvanredna zasjedanja Sabor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štvo Sabor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odlučivanja Hrvatskog sabor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učki pravobranitelj</w:t>
            </w:r>
          </w:p>
        </w:tc>
      </w:tr>
      <w:tr>
        <w:trPr>
          <w:trHeight w:val="19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Hrvats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izbora, obveze i način djelovan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H kao državni poglav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jelovanje u normalnim i izvanrednim uvjetim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kao vrhovni zapovjednik oružanih snaga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kao državni, vojni i politički vrhovnik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lada Republike Hrvats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izbor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i obvez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jesto u ustrojstvu državne vlas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stav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djelovan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u izvanrednim uvjet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donošenja, obavljanja i ostvarivanja odluka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bena vla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mostalnost i neovisnost sudbene vlas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ovi i suci u odnosu na Sabor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ovi po Ustavu RH</w:t>
            </w:r>
          </w:p>
        </w:tc>
      </w:tr>
      <w:tr>
        <w:trPr>
          <w:trHeight w:val="9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ni sud Republike Hrvats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H i Ustavni sud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stav suda i način izbora suda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loga Ustavnog suda RH</w:t>
            </w:r>
          </w:p>
        </w:tc>
      </w:tr>
      <w:tr>
        <w:trPr>
          <w:trHeight w:val="18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kalna samouprava i uprava u Republici Hrvatsko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lokalne samoupr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o građana na lokalnu samoupravu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kalna samouprava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jela lokalne samoupr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eposredno sudjelovanje građana u upravljanju lokalnim poslovima po Ustavu RH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javno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Javnost i javno mnij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olerancija, manipulacija, autocenzura, cenzur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čkog neprijatel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sak 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radio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a televiz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a radio-televizija (po zakonima i u praksi političkoga djelovanja i oblikovanja javnog mnijenja)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judska prava (slobode i prava čovjeka i građanin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čovjeka, građanina i državljan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a 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Američka Deklaracija nezavisnosti iz 1776. godin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iga nar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UN: Helsinški sporazu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iška povel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eđunarodni paktovi o političkim, građanskim, gospodarskim, socijalnim i kulturnim prav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e slobode i prava čovjeka i građanina u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jviše vrednote ustavnog poretka RH (sloboda, jednakost, nacionalna ravnopravnost, mirotvorstvo, socijalna pravda, poštivanje prava čovjeka, nepovredivost vlasništva, očuvanje prirode i čovjekova okoliša, vladavina prava i demokratski višestranački sustav)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vje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bjašnjenje odnosa politike i vjere u životu čovjeka, s obzirom na prava čovjeka i građan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jerski svjetonazor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elike svjetske vjere današnji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a vjere i javnog očitovanja vjere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vojenost crkve od države u RH uz istodobno pravo vjerskih zajednica na uživanje zaštite i pomoći države u njihovim djelatnost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većenici i njihovo pravo na sudjelovanje u političkom životu kao životu uopće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u w:val="single"/>
                <w:lang w:eastAsia="hr-HR"/>
              </w:rPr>
              <w:t>GOSPODARSTVO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i gospodarski problem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govor na pitanje: što, kako, za koga?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na tržišna gospodarstva i komandna gospodarst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tržišnog gospodarstva: tržište, cijene, profit i gubitak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komandnog gospodarstva: središnji plan, odluke o temeljnim pitanjima</w:t>
            </w:r>
          </w:p>
        </w:tc>
      </w:tr>
      <w:tr>
        <w:trPr>
          <w:trHeight w:val="1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Ekonomija ponu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ržišni sustav gospodarstv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postava odnosa ponude i potraž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loga motivacije u umanjivanju uloge upravljanja potraživanje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like J.M. Keynsove i Supply side orijentacije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Ekonomija potraživan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evidljiva ruka (načel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tjecaj na zakone tržišta i slobodne konkurencije</w:t>
            </w:r>
          </w:p>
        </w:tc>
      </w:tr>
      <w:tr>
        <w:trPr>
          <w:trHeight w:val="1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š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k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čka 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thva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čka eksploz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Financiranje poduzetništva</w:t>
            </w:r>
          </w:p>
        </w:tc>
      </w:tr>
      <w:tr>
        <w:trPr>
          <w:trHeight w:val="10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pit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Znač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 xml:space="preserve">Uloga u ustrojbi biznisa 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znis i ustrojba bizni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Financiranje biznis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rakteristika u demokratskom svijetu</w:t>
            </w:r>
          </w:p>
        </w:tc>
      </w:tr>
      <w:tr>
        <w:trPr>
          <w:trHeight w:val="1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ioničarsko gospod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Cijena dionic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ržište dioni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ividend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fit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ondkolde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ovč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ovčani pretvorbeni krugovi i revolving financiranje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nageme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rketi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Zamisao tržišnog poslovan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rketing okol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straživanje tržišt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mocijske djelatnosti</w:t>
            </w:r>
          </w:p>
        </w:tc>
      </w:tr>
      <w:tr>
        <w:trPr>
          <w:trHeight w:val="12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(accounting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a definic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Što obuhvaća bilanciranje?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kao proces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kao interdisciplinarna djelatnost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o gospod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o usmjerenje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ospodarstvo Europe i svij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o usmjerenje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RODNI 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prirodnih brojeva. Računske operacije s prirodnim brojevima. Svojstva računarskih operacija. Djeljivost u skupu prirodnih operacija. Djeljivost u skupu realnih brojeva. Najveće zajednička mjera i najmanji zajednički nazivnik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JELI 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realnih brojeva. Računske operacije s cijelim brojevima. Svojstva računarskih operacija. (Računanje sa zagradam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CIONALNI 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racionalnih brojeva. Računske operacije s racionalnim brojevima. Svojstva računskih operacija. Decimalni zapis racionalnog broja. Računanje s decimalnim brojevima. Smještanje racionalnih brojeva na prava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EARNE JEDNADŽBE I NEJEDNADŽB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earne jednadžbe s jednom nepoznanicom. Linearne nejednadžbe s jednom nepoznanicom. Problem s jednom nepoznanicom. Linearni sustavi. Grafička interpretacije linearnog sustava jednadžbi s dvije  nepoznanice. Problemi s dvije nepoznanice i praktični primjer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NOM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jam potencije s prirodnim eksponentom. Operacije s potencijama. Polinom jedne varijable. Operacije s polinomima. Polinomi dviju varijabli. Operacije s polinomima dviju varijabli. Kvadriranje i kubiranje binoma. Rastavljanje na faktore. Algebarski razmac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REALNIH BROJE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gi korijen. Iracionalni brojevi. Skup realnih brojeva. Koordinatni sustav na pravcu. Operacije s drugim korijenom. Racionaliziranje nazivnika. Jednostavnije iracionalne jednadžb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KU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kut. Kutovi u trokutu. Vrste trokuta. Poučci o sukladnosti trokuta i primjene. Karakteristične točke trokuta. Trokutu upisana i opisana kružnica. Jednostavnije konstrukcije trokuta. Opseg i površina trokut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ŽNICA I KRU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đusobni položaj pravca i kružnice. Tangenta kružnice. Poučak u obodnom i središnjem kutu. Talesov poučak. Konstrukcije tangente kružnice iz točke izvan kružnice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GO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rste četverokuta i svojstva. Opseg i površina pravokutnika, kvadrata, paralelograma i trapeza. Pravilni poligoni. Opseg i površina pravilnih poligona. Opseg i površina krug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KOMPLEKSNIH BROJE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ednadžba x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=-1 i skup kompleksnih brojeva. Zbrajanje i množenje kompleksnih brojeva. Apsolutna vrijednost kompleksnog broja. Dijeljenje kompleksnih brojev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ADRATNA JEDNADŽBA 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adratna jednadžba. Rješavanje kvadratnih jednadžb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kriminanta kvadratne jednadžb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NOM DRUGOG STUPNJA I NJEGOV GRA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rafovi polinoma f(x) =ax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, f(x)=ax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+c, f(x)=a(x-x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, f(x)=a(x-x0)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c, f(x)=ax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+bx+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ul točka polinoma drugog stupnja i njegov graf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SPONENCIJALNE I LOGARITAMSKE FUNKC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Izračunavanje potencije 1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x 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sponencijalna funkcija, graf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aritamska funkcija, graf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ule za logaritme produkta, potencije, kvocijenta i korijena. Izračunavanje logaritam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ONOMETRIJA PRAVOKUTNOG TROKU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jerenje kuta. Definicija trigonometr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efinicija trigonometrijskih funkcija kuta. Vrijednost trigonometrijskih funkcija za 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, 3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>, 45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>,6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 9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rodne vrijednosti trigonometrijskih funkcija (tablice il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žepno računalo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jena trigonometrijskih funkcija na pravokutni troku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EDRI I ROTACIJSKA TIJ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jam poliedra. Kvadar i kocka, oplošje i volumen kvadra i kocke. Uspravna prizma, oplošje i volumen. Pravilni poliedri. Valjak, stožac, kugla, oplošje i volume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ONOMETRIJSKE FUNKC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sponencijalno preslikavanje pravca na kružnicu. Brojevna kružnica. Definicija trigonometrijskih funkcije. Parnost kosinusa, neparnost sinusa i periodičnost sinusa i kosinusa. Adicione formule za kosinus i sinus. Izračunavanje i tablice trigonometrijskih funkcij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ONOMETR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t. Definicija trigonometrijskih funkcija kuta. Mjerenje kutova. Pravokutni trokut. Kosokutni trokut. Neke primjene trigonometri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TAGORIN TEORE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ula za udaljenost u koordinatnom sustavu. Koordinate i duljina vektora u koordinatnom sustavu. Okomitost vektor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Ž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ednadžba kružnice. Jednadžba (x-p)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+(y-q)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sz w:val="20"/>
                <w:szCs w:val="20"/>
              </w:rPr>
              <w:t>=r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. kružnica određena trima točkam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f funkcije. Graf polinoma f(x)=ax+b. Dva osnovna zadatka o pravcu. Implicitna jednadžba pravca. Uvjeti okomitosti i paralelnosti pravca. Udaljenost točke od pravca. Presjek pravca i kružnice. Tangenta na kružnic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IVULJE DRUGOG RED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ipsa. Hiperbola. Parabola. Skup nultočaka polinoma drugog stupnja od dvije varijable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  <w:r>
        <w:br w:type="page"/>
      </w:r>
    </w:p>
    <w:p>
      <w:pPr>
        <w:pStyle w:val="Normal"/>
        <w:spacing w:lineRule="atLeas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>B. POSEBNI STRUČNI DIO</w:t>
      </w:r>
    </w:p>
    <w:p>
      <w:pPr>
        <w:pStyle w:val="Normal"/>
        <w:spacing w:lineRule="atLeast" w:line="30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TRUKOVNO –TEORIJSKI PREDMETI </w:t>
      </w:r>
      <w:r>
        <w:rPr>
          <w:rFonts w:cs="Arial" w:ascii="Verdana" w:hAnsi="Verdana"/>
          <w:color w:val="C00000"/>
          <w:sz w:val="20"/>
          <w:szCs w:val="20"/>
        </w:rPr>
        <w:t>(izvor: Glasnik ministarstva prosvjete i športa RH, posebno izdanje, broj 1, Zagreb, veljača 1997.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240" w:leader="none"/>
          <w:tab w:val="left" w:pos="2415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3.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RAČUNALSTVO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INFORMACIJSKE ZNA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iniranje terminoloških i pojmovnih kategorija informacijskih znanosti: razvoja računala, programskih jezika i informacijskih sustava skroz povijest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IMJENA RAČUNALA U SVAKODNEVNOM ŽIVOTU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jena računala u svakidašnjem životu; primjena informacijskih sustava u Republici Hrvatskoj ;razvoj sustava informacija društva; sustavi informacija proizvodnje; sustavi informacijskih usluga; globalne informacije-INTERNET mreža, CARNET, HPT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ĐA RAČUNA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novni dijelovi računala, strojna i programska podrška  računala-hardware i software (centralna jedinca, memorije, vanjske memorije – diskovi i diskete, ulazne i izlazne jedinice računala); aplikativni i sustavni programi; razvoj aplikativnih programa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C – OSOBNA RAČUNA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PC računala (procesori, grafičke kartice, magistrale prijenosa podataka…) rad s tipkovnicom; podizanje sustava(datoteke autoexec.bat bi config.sys, command.com,bio.sys,msdos.sys, instaliranje miša); operativni sustava DOS (instaliranje, razvoj DOS-a, komadne, struktura imenika i podimenika, vrste datoteke, naredbe za rad s imenicima i podimenicima, naredbe za rad s datotekama, pomoćni programi u radu s računalom (Norton Utilities – NCD, NDD, SD...)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RATIVNI SUSTAV WINDOW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jam operativnog sustava i razvoj operativnog sustava; razvoj operativnog sustava WINDOWS; primjena grafičkog korisničkog sučelja WINDOWS – instaliranjem WINDOWS-a i minimalna konfiguracija za rad sa WINDOWSIMA, interakcija s računalom preko miša i tastature (glavni izbornik, ulaz i izlaz iz WINDOWSA; program Manager-središnja aplikacija u Windowsima; osnovne grupe u Windowsima; program Manager;ikone i uporaba iskona; objašnjenje unutra grupa (Calculator, Paintbrush, Print Manager, File Manager, Write…)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ADA TEKSTA I SLIKE U WINDOWS APLIKACIJA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ionalni programi za obradu teksta i slike – WORKS, WORD for Windows, WORKS (instalacija, osnovni pojmovi obrade teksta, vrste ispisa, poravnanije, razmači, tabulatori, margine…),  tabličnih kalkulacija, unos podataka, formule,ažuriranje, prednosti i primjena poslovnim kalkulacijama,profesionalni programi za obradu teksta i slike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JENA RAČUNALA U GRADITELJSKOJ STRU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imjena gotovih paketa za izračun specifikacija materijala, analiza cijena, učinak stroja, troškovnika, radnog vremena i plaća 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RAĐEVINSKI MATERIJALI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Razrada – Nastavne tem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đevni materija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poznavanje plana i programa; upute, literatura, zaduženja; pojam i podjela građevinskih materijala; svojstva građevnih materijala; ispitivanje građevnih materijala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vo / kao građevni materijal, svojstva, dijelovi drveta, stablo /; vanjska svojstva i presjeci debla; građa drva; rodovi i vrste drveta; tehnička svojstva drva, estetska svojstva; fizička svojstva drva; mehanička i fizičko-kemijska svojstva drva; greška drva, greške u građi; greške od fizičkih uzoraka; greške u boji; greške u boji i konzistenciji; greške od insekata, zaštita drva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vena građ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ategorija drva prema uporabi, podjela tehničkog drva; drvena građa/prema kakvoći, položaju u trupcu, teksturi, baziranju, krajčenju, položaju srca i debljini/; drvena građa prema obradi; industrijski drveni materijali, drveni otpaci; drveni spojevi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m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đevni kamen; dobivanje,  obrada i podjela kamena; svojstva, oštećenja i zaštita kamena; primjena  kamena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lineni materija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lina, obrada i proizvodi; cigla NF, zidni blokovi; stropni blokovi, cijevi, pločice, kaljevi, sanitarije; crijep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eziva i vod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oda kao građevni materijal; pojam i podjela veziva; oznake cementa i normirani cementi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ort i žbu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6" w:hanging="0"/>
              <w:contextualSpacing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ort i žbuka; zračni mortovi; hidraulični mortovi; složeni i specijalni mortovi i žbuk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et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6" w:hanging="0"/>
              <w:contextualSpacing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eton/pojam, sastav, izrada, vrste /; idealne krupnoće ispune, gustoća, dodaci, marke /; armirani, prednapeti, posebni betoni, industrijski proizvodi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v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2609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ovine i slitine, željezo i čelik; kontruktivni elementi i proizvodi za graditeljstvo; ostale kovine i slitin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olacijski i drugi materija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olacijski materijali; katran, bitumen, asfalt, šindra; staklo; plastične mase; ljepila; boje i lakovi; ostali materijali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1. godina – 31 T+8V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GRAĐEVINSKE KONSTRUKCIJE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val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val="en-US"/>
              </w:rPr>
              <w:t>Razrada – Nastavne tem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Graditeljstvo, građevinska tehn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određenje biti graditeljstva kao djelatnosti; uloga i značaj u sveukupnom razvoju i obnovi; smjerovi /geodezija, niskogradnja, visokogradnja, vodogradnja /, komplementarne djelatnosti / građevinska industrija i obrtništvo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Grafičko prikazivanje i tehnička dokumentac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tehnički nacrt, tehničko pismo, sastavnica; oznake građevnih materijala i konstrukcija, grafičko prikazivan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hr-HR"/>
              </w:rPr>
              <w:t>vježba</w:t>
            </w: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: /grafomotoričke vještine upotrebe crtaćeg pribora, tehničkog pisma, grafičkog naglašavanja; oznake materijala i konstrukcija /grafički rad u olovci/; projekcije: ortogonalna, aksonometrija; tlocrt, nacrt, bokocrt – pojam presjeka; kotiranje /horizontalno i visinske kote/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hr-HR"/>
              </w:rPr>
              <w:t>vježb</w:t>
            </w: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a: tlocrt, nacrt i bokocrt /s osnovnim korama, oznakama i opisom/ jednostavnijiih sklopova geometrijskih tijela /grafički rad u olovci/ tehnička dokumentacija i građevinski nacrti – idejni, glavni, izvedbeni projekt /svrha, sadržaj i mjerilo /; upoznavanje s gotovim nacrtima i projektim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hr-HR"/>
              </w:rPr>
              <w:t>vježba:</w:t>
            </w: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 xml:space="preserve"> tlocrt, presjek i aksonometrija jednostavnog arhitektonskog korpusa /ili njegovog dijela/ zadanog samo čistim dimenzijama prostora i debljinom stijena i horizontalnih konstrukcija; kotiranje horizontalno i visinsko /grafički rad u olovci/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Elementi građevnih konstrukc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konstruktivni i nekonstruktivni elementi zgrade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vrste i podjela konstruktivnih sistema prema načinu prenošenja tereta /masivni, skeletni, nosive plohe /; vrste i podjela konstruktivnih elemenata prema funkciji i položaju u objekt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građevinski, obrtnički i instalaterski radovi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podjela konstruktivnih i nekonstruktivnih elemenata obzirom na logiku izvođenja: u okviru građevinskih /grubih radova; u okviru građevinsko-obrtničkih /završnih/ radova; u okviru instalaterskih radov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pripremni radovi na gradilištu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uspostavljanje gradilišta kao proizvodnog pogona /iskolčavanje, ograda gradilišta, pomoćni objekti, instalacije, gradilišna meganiziacija, deponije materijala, rušenje zapreka, skidanje humusa, obilježavanje objekta itd./ nanosna skela i obilježavanje iskop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zemljani radovi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vrste preoblikovanja zemjišta: iskop, otkop, nasip, odabir sredstava za zemljane radove – kategorije tla; široki iskop, osiguranje strana podupiranjem, oplata, drenađa građ. iskopa; rovovski iskop, osiguranje strana, razupiranje, oplata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temelji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zadaće i vrste temelja – nosivost tla; temeljne trake /zidane, betonske, od A-betona-oplata /; kaskadni temelji, temelji samci; temelji roštilji, temelji kontra grede, temeljne ploče, ankerski blokovi; temeljenje na pilotima, u specijalnim uvjetima /kesoni/; izvođenje temeljne kanalizacije i drenaž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>vježba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 xml:space="preserve"> – tlocrt, nacrt i aksonometrija iskopa građevinske jame s oplatom za podupiranje i tlocrt, nacrt i aksonometrija temelja s oplatom /grafički rad u olovci/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hidroizolacije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zaštita objekta od podzemne vlage; horizontalna hidroizolacija; vertikalna hidroizolacij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zidovi od opeke NF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opća pravila zidanja; mortovi i vrste opeka; zidovi od opeke NF 12 i 7 cm; nosivi zidovi od opeke NF 24-38-51 cm /vez vežnjaka, dužnjaka, engleski, poljski vez/; pravokutni sudar i križanje zidova od opeka NF; kosokutni sudar i križanje opeka od NF; istaci i vijenci u zidu od opeke NF; dimnjački kanali u zidu od opeke N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vježba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vezovi u zidovima od opeke NF u tlocrtu, pogled /lice i naličje/ te aksonometriji /grafički rad u olovci s tonskim obojenjem pojedinih slojeva / M 1 : 10 / A3/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zidovi od modularnih opekarskih blokova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 xml:space="preserve">zidovi od opekarskih blokova M-30, 20 i 30 cm; zidovi od opekarskih blokova za pregradne zidove 10 i 15cm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68" w:type="dxa"/>
          <w:left w:w="80" w:type="dxa"/>
          <w:bottom w:w="68" w:type="dxa"/>
          <w:right w:w="80" w:type="dxa"/>
        </w:tblCellMar>
      </w:tblPr>
      <w:tblGrid>
        <w:gridCol w:w="2925"/>
        <w:gridCol w:w="6663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 xml:space="preserve">2. godina – 30T+10V 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GRAĐEVINSKE KONSTRUKCIJE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i konstrukcije u zidovi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OD KAMEN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 i slog kamenih elemenata za zidanje; mješoviti zidovi od opeke i kamen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TVORI U ZIDOVIM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nadvoji od opeke i kamena; ogradba konstrukcija za zatvaranje otvora /suha, polusuha i mokra ugradba dovratnika i doprozornika /; izvedba parapetnih zidova, izvedba parapet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UKRUTA ZIDOVA – SERKLAŽ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tabiliziranje zidnih stijena - /i zgrade u cjelini/ od horizontalnih utjecaja; izvedba horizontalnih i vertikalnih serklaža u zidanim konstrukcijam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I STUPOVI OD BETONA I ARMIRANOG BETON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armatura i armirački radovi; montaža i zatvaranje oplate betonskih i armirano betonskih zidova i stupova; armirano betonski nadvoji, armatura i oplat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OD PREFABRICIRANIH ELEMENAT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od siporeks-blokova i ploča; zidovi od durisol-blokova i termoblokova; zidovi od teških i lakih betonskih blokov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KOMBINIRANI ZIDOV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bložni zidovi od fasadne opeke, ventilirani fasadni zidovi; zidovi od montažnih sendvič panel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IMOVODNI I VENTILACIJSKI KANAL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ođenje visine i oznake dimovodnih i ventilacijskih kanala; samostalni dimnjaci; dimnjaci od specijalnih dimnjačkih bloko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3"/>
              <w:textAlignment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>vježba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 xml:space="preserve"> – zidovi s otvorom, nadvojem, horizontalni i vertikalni presjek, aksonometrija /grafički rad u olovci/ M 1 : 50 /A3/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Međuetažne konstrukcije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astavni dijelovi: nosiva međuetažna konstrukcija; podna podloga – slojevi i funkcije; podna obloga – vrste; podgled stropne konstrukcije</w:t>
            </w:r>
          </w:p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MONOLITNI AB. STROPOV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, rasponi, način oslanjanja na zidove, grede i nadvoje; armiranje i oplate ravne ploče, kasetirane AB.ploče, sitnorebričaste AB.ploče; tunelske oplate, velikoformatne opla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POLUMONTAŽNE I MONTAŽNE STROPNE KONSTRUKCIJE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fert i monta stropovi /dijelovi, plan montaže/; stropovi od prednapregnutih prefabriranih elemenata /betonskih, siporeks itd./; podupiranje montažnih i polumontažnih stropova; drveni stropovi /za tesare/; podne obloge /za zidare, keramičare-oblagače/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3"/>
              <w:textAlignment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 xml:space="preserve">vježba –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tlocrt, presjek, aksonometrija međukatne konstrukcije /grafički rad u olovci/ M 1 : 20 /A3/ - / sa akustičnom izolacijom – termoizolacijom, hidroizolacijom, estrih-podlogom za zida&lt;re; keramičare-oblagače, krovopokrivače-izolatere; drveni stropovi; oplata monolitnog stropa za tesare/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TUBIŠT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snovni dijelovi stubišta, oblikovanje i dimenzioniranje stubišta; vrste stubišta obzirom na vrstu materijala i način izvedbe; konstrukcija i izvedba monolitnog AB.stubišta, armiranje i oplata; montažno stubište; odlaganje stubišt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>3.    vježba -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etalnji nacrt stubišta /grafički rad u olovci/ M 1 : 20      /A3/; armatura i oplata stubišta /zidari; tesari; obloga stubišta /keramičar-oblagač/; hidroizolacija i toplinska izolacija stubišta /krovopokrivač i izolater/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Krovne konstrukcije</w:t>
            </w:r>
          </w:p>
        </w:tc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, funkcije, dijelovi; krovište i pokrov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RAVNI KROVOV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hladni i topli krovovi; neprohodni, prohodni krov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RVENA KROVIŠT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blici i geometrija kosih krovova; teženičko krovište, stolice i visulje; jednostruka i dvostruka stolica; jednostruka i dvostruka visulja, trostruka stolica i visulja; složena krovišta, proslonjeni krovovi; rešetkasti krovni nosači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KROVNI POKROV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 materijala obzirom na nagib; odzračivanje pokrovne konstrukcije; pokrov običnim crijepom; pokrov utorenim crijepom; pokrov žljebnjacima; pokrov limom; pokrov šindrom; pokrov eternit-pločam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>4. vježba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 xml:space="preserve"> – tlocrt i presjek kosog dvostrešnog krova sa pokrovom /zidari, tesari, krovopokrivači-izolateri/; tlocrt i presjek ravnog prohodnog krova sa keramičkom oblogom /keramičar-oblagač, plan  pozicije i presjeci kose monolitne ploče</w:t>
            </w:r>
          </w:p>
        </w:tc>
      </w:tr>
      <w:tr>
        <w:trPr>
          <w:trHeight w:val="27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63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63"/>
      </w:tblGrid>
      <w:tr>
        <w:trPr>
          <w:trHeight w:val="5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 godina – 12T+47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ZNAVANJE NACRTA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Razrada – Nastavne teme</w:t>
            </w:r>
          </w:p>
        </w:tc>
      </w:tr>
      <w:tr>
        <w:trPr>
          <w:trHeight w:val="6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" w:right="445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7"/>
                <w:sz w:val="20"/>
                <w:szCs w:val="20"/>
                <w:lang w:eastAsia="hr-HR"/>
              </w:rPr>
              <w:t>Projektna dokumentacija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8" w:right="620" w:hanging="0"/>
              <w:rPr>
                <w:rFonts w:ascii="Verdana" w:hAnsi="Verdana" w:eastAsia="Times New Roman" w:cs="Arial"/>
                <w:spacing w:val="-1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11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t grafičko-numeričkog prikazivanja budućeg objekta; tehnički nacrt kao uputa za izradu građevine; shema realizacije građevinskog objekta; od projektiranja do izvođenja i korištenja; vrste projekata; postupnost u projektiranju; sadržaj, svrha i mjerila: idejnog glavnog i izvedbenog projekta; upoznavanje s gotovim projektima.</w:t>
            </w:r>
          </w:p>
        </w:tc>
      </w:tr>
      <w:tr>
        <w:trPr>
          <w:trHeight w:val="6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" w:right="451" w:hanging="0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Osnove grafičkog prikazivan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tiranje u izvedbenim nacrtima, oznake i opis nacrt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FIČKI RAD – oznake konstrukcija za zatvaranje otvora /vrata i prozori/ mjerilo 1 : 50 /A3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FIČKI RAD – oznake ugrađenih elemenata opreme /sanitarni uređaji, instalacije, ogrjevna tijela, peći/mjerilo 1 : 50/A3</w:t>
            </w:r>
          </w:p>
        </w:tc>
      </w:tr>
      <w:tr>
        <w:trPr>
          <w:trHeight w:val="8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" w:right="445" w:hanging="0"/>
              <w:rPr>
                <w:rFonts w:ascii="Verdana" w:hAnsi="Verdana" w:eastAsia="Times New Roman" w:cs="Arial"/>
                <w:spacing w:val="-7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7"/>
                <w:sz w:val="20"/>
                <w:szCs w:val="20"/>
                <w:lang w:eastAsia="hr-HR"/>
              </w:rPr>
              <w:t>Izvedbeni proje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anji obiteljski stambeni objekt standardne složenosti razrada izvedbenog projekata prema predlošku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87" w:before="0" w:after="0"/>
              <w:ind w:left="720" w:right="42" w:hanging="36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FIČKI RAD – situacioni nacrt, mjerilo 1 : 200 /A3/; kote terena, visina objekta, položaj pristupa, priključci na komunalnu mrež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87" w:before="0" w:after="0"/>
              <w:ind w:left="720" w:right="42" w:hanging="36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FIČKI RAD – tlocrt podruma ili prizemlja, mjerilo 1 : 50; provjea kotiranja svih zidova, otvora, ugrađenih elemenata, stubišt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87" w:before="0" w:after="0"/>
              <w:ind w:left="720" w:right="42" w:hanging="36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FIČKI RAD – plan oplate konstrukcije nad podrumom odnosno prizemljem i otvorima prizemlja /podruma/ visinskim kotama i oznakama slojeva međuetažne konstrukcij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87" w:before="0" w:after="0"/>
              <w:ind w:left="720" w:right="42" w:hanging="36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FIČKI RAD: TLOCRT TEMELJA, mjerilo 1 : 50 podne obloge, hidroizolacija, toplinska izolacija, opis konstrukcije, prevaljeni presjeci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3. godina – 12T+40V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ZNAVANJE NACRTA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Razrada – Nastavne tem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" w:right="445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7"/>
                <w:sz w:val="20"/>
                <w:szCs w:val="20"/>
                <w:lang w:eastAsia="hr-HR"/>
              </w:rPr>
              <w:t>Uvodno predavanje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8" w:right="620" w:hanging="0"/>
              <w:rPr>
                <w:rFonts w:ascii="Verdana" w:hAnsi="Verdana" w:eastAsia="Times New Roman" w:cs="Arial"/>
                <w:spacing w:val="-1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11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ute za rad, analiza nacrta iz prethodnog razreda, dopuna i korekcije kota, oznaka i opi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exact" w:line="287" w:before="0" w:after="0"/>
              <w:ind w:left="720" w:right="42" w:hanging="36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FIČKI RAD: tlocrt prizemlja /kata/ mjerilo 1 : 50, podne obloge, opis, kotiranje, otvori, ugradbeni elementi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360"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2. i 3. GRAFIČKI RAD: tlocrt i presjek krovišta/dvostrešnog ili četverostrešnog/ mjerilo 1 : 50; grafički prikaz drvene građe i eksponiranih elemenata u krovištu, usklađivanje kota i istovremena razrada tlocrta i presjeka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360"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4. i 5. GRAFIČKI RAD: presjeci A-A, B-B; mjerilo 1 : 50; struktura međukatnih, podnih i pokrovnih konstrukcija; usklađivanje i kontrola kora s ostalim nacrtima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360"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6.  GRAFIČKI RAD – sheme stolarije i bravarije; mjerilo 1 : 50 /zidar/; detalj stolarije 1 : 1; prikaz limarskih detalja na krovištu /tesar/; detalj pokrova i prodora dimnjaka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360"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663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3. godina – 25T+14V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ORGANIZACIJA I OBRAČUN RAD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udionici u gradnji objekt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nvestitor; projektant; izvođač; tijela graditeljstv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nvestitor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premni radovi prije izrade projekata; objedinjavanje svih radova na investiciji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ojektant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ojektant – projektno poduzeće; vrste projekata: idejna skica, idejni projekt, projekt za dobivanje građevinske dozvole, izvedbeni projekt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voditelj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voditelj – poduzeće izvoditelja; organizacija poduzeća izvoditelja; organizacija gradilišta: tehnička organizacija, administrativna organizacija, pripremni radovi na gradilištu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ijela graditeljst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ijelo graditeljstva nadležno za izdavanje građevinske dozvole; inspekcijske službe; urbanistički plan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stupanje rado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način ustupanja radova; ugovor o građenju: bitni i nebitni dijelovi ugovor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dilišna dokumentacij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đevinski dnevnik; građevinska knjiga; radni nalog; prozivnik; situacije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ehnički pregled i primopredaja rado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omisija za tehnički pregled; rješenje o uporabi objekta; primopredaja i konačni obračun radov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bračun količina rado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okaznica mjera općenito; dokaznica mjera za: zemljane radove, zidarske radove, tesarske radove, armiračke radove, betonske radove, keramičarsko-oblagačke radove, izolaterske i krovopokrivačke radove, podopolagačke i druge radove ovisno o zanimanju polaznik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Normiranje i analiziranje cijen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norma: općenito, norma rada, norma materijala, norma rada mehanizacije; primjena normi: analiza pojedinih stavki radova, vodeći računa o zanimanju; izvadak materijala: općenito za određene vrste radova vodeći računa o zanimanju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bračun rado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rada troškovnika; izrada situacij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663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1. godina – 35 sati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TESARSKI RADOV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Uvod u zanimanje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graditeljstvo kao gospodarska djelatnost kroz povijest i danas; zanimanje tesar; tesarski i drugi radovi u izgradnji objekata; drvo i drvene konstrukcije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rvo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, struktura, sastav, fizičko-tehnička svojstva; pogreške, bolesti i zaštita drva; drvena građa po standardu za jelu i smreku; proračun volumena građe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Alat, pribor, pomagala, priručni strojevi i strojevi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vrste, upotr4eba, čuvanje, održavanje i izrada; strojevi u pilani, pogoni – radionici, gradilištu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esarski vez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znavanje sa nacrtima, radioničkim nacrtima, iskazom drvene građe te prikazom detalja; vezovi produženja, pojačanja, uglova, križanja, proširenja; proračun dimenzija tesarskog spoja za radionički nacrt, te određivanje spojnih sredstav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Nanosna skela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datak nanosne skele, materijal, alat, pribor i strojevi za njenu izradu; oblik terena, odmjeravanje dužine, određivanje i provjera pravog kuta; na primjeru nanosne skele objasniti nanosnu skelu za konture objekta, sudaru temelja i na uglu kao i zaštitu i označavanje rubova iskop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68" w:type="dxa"/>
          <w:left w:w="80" w:type="dxa"/>
          <w:bottom w:w="68" w:type="dxa"/>
          <w:right w:w="80" w:type="dxa"/>
        </w:tblCellMar>
      </w:tblPr>
      <w:tblGrid>
        <w:gridCol w:w="2925"/>
        <w:gridCol w:w="6663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2. godina – 35 sati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TESARSKI RADOV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štita iskopa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vrste iskopa i razlog zaštite u odnosu na kategoriju tla; zaštita iskopa kosinama, tesarska zaštita uskog i širokog iskopa kao i suvremene oplate za zaštitu iskop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 opl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vrha oplate i skele kao pomoćne konstrukcije te materijal za njihovu izradu; tradicionalne polumontažne i montažne oplate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 xml:space="preserve">Oplate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rav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softHyphen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 xml:space="preserve">nih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betonskih i AB temelja i zido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rste temelja i zidova i materijal za njihovu izradu; izrada jednostrane i dvostrane oplate temelja i zidova i pomoćne konstrukcije; izrada klasične oplate ugla, sudara, križanja, temelja i zidova i njihovih završetaka; suvremene dvostrane oplate za zidove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plate stupo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rste stupova, namjena, oblik i materijal za njihovu izradu; oplate kvadratnog, pavokutnog, stupa većeg presjeka i okruglog stupa; kalupi i montažne oplate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Uvjeti za izradu kvalitetne opla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vor oplate u odnosu na ugovorni troškovnik, tehnologiju izvođenja, postojeću mehanizaciju na gradilištu te način i sredstva za pričvršćenje oplate i skele; osiguranje vertikalnosti pravca, visinskih kota i dimenzije elemenata; otvori, prodori, šlicevi i ugradbe u temelje, zidove, ploče, stupove, stubišt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plate i skele 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nadvoja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erklaža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, greda, ploča i konzo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nstruktivni elementi i njihova funkcija u objektu; nadvoji do 3,00 M klasični montažni i polumontažni; oplate i skele temeljnog, vertikalnog, u zidu, u uglu, kowot ili završnog serklaža; oplate i skele samostalnih složenih greda kao i greda spojenih sa ostalim konstruktivnim elementima objekta; materijal za izradu skel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plata i skela stubiš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rste stubišta, elementi i materijal za izradu; oplata i skela stubišta na ploči i na podvlaci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663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hr-HR"/>
              </w:rPr>
              <w:t>3. godina – 32 sat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TESARSKI RADOV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val="en-US"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val="en-US"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rvene stijene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 i primjena drvenih stijena. Pune drvene stijene. Kanatne drvene stijene. Suvremene drvene stijene. Tesarska stijena i vrata. Gradilišne ograde i privremeni objekti na gradilištu.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tropovi od drveta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 i dijelovi. Vrsta građe za njihovu primjenu. Drveni grednici. Podgledi. Nosioci žbuka. Podovi.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rvena stubišta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 stubišta. Dijelovi i primjena. Usađena stubišta. Utorena stubišta. Nasađena stubišta. Razna rješenja u praksi.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Krovne konstrukcije</w:t>
            </w:r>
          </w:p>
        </w:tc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Krovišta u odnosu na krovne plohe, njihove nagibe. Pokrovi. Elementi krov</w:t>
              <w:softHyphen/>
              <w:t>ne konstrukcijski nazivi i prikazivanje u nacrtima. Prazna krovišta. Stolice. Visulje. Shematski prikaz krovne konstrukcije u karakterističnom presjeku. Kombinirana krovišta. Rešetke i daščani nosači. Detalji, spojevi i spojna sredstva.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ke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, namjena i materijal za izradu skela. Skele za manje i veće visina. Klasične, cijevne, polumontažne i montažne skele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Fasadne skele – lake i teške skele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Prostorne skele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663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1. godina – 560 sati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PRAKTIČNA NASTA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štita na radu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znavanje propisa i Zakona o zaštiti na radu, prava i obveze izvoditelja građevinskih radova, zaštitne mjere pri tesarskim radovima, izvori opasnosti i pružanje prve pomoć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rganizacija rada u radionici i na gradilištu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dabir drvenih materijala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čenik u radionici sortira drvenu građu, prepoznaje vrste drveta, dimenzije, naziv građe, proizvode iz drveta i spojna sredstva za drvo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lat, pribor i tesarska pomagala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avilna upotreba pribora za mjerenje i obilježavanje, različitih alata, njihovo održavanje i oštrenje, izrada i upotreba tesarskih nogara, stolova i šablona; na različitim ili istim zadaćama uvježbavaju preciznost i kontrolu različitim priborom i alatom – visak, libela, cijevna libela, rad pilom, dlijetom,sjekirama i teslama, s čekićem, alatima za poravnanje i dubljenje i ostalim alatom i priborom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crtavanje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nošenje dimenzija sa radioničkih nacrta, izvedbenih projekata ili detalja konstrukcije na drvene elemente; vježba se može povezati s upotrebom alata i pribor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rada vezova ručnim alatima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rada modela tesarskih vezova produženja, pojačanja, križanja, sudara, uglova i proširenja, a vježbu kombinirati sa upotrebom alata, pribora i zacrtavanja; odabire se jedan vez iz svake grupe te se radi crtež u mjerilu 1:10, 1:1, 1:5 kao radionički nacrt spoja, prenosi na drvene elemente i obrađuje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značavanje prav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rada kolčića i označavanje pravca na zemljanom tlu, betonu, asfalt betonu, podu, zatezanjem zidarske špage, stavljanjem dasaka ili mosnica, obilježavanjem tesarskom olovkom ili konopčićem s bojom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dređivanje pravog kuta na tere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dređivanje pravog kuta geodetskom prizmom s prijenosom sa situacije na teren, te određivanje građevinskog pravca, veličine objekta, udaljenost od susjednih objekata ili granica, direktnom ili indirektnom metodom i kontrolom pravog kuta dijagonalom te orijentacija objekta prema stranama svijet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rada nanosne skele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izrada nanosne skele u radionici u uskoj vezi sa vježbom 7. i 8., pripremom i izradom materijala, pribora, alata, priručnih strojeva i pričvrsnih sredstav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663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2. godina – 560 sati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PRAKTIČNA NASTA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bilježavanje iskopa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prijenos točaka i pravaca iskopa, zaštita rubova iskop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aštita iskopa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potpuna ili djelomična zaštita uskih ili širokih iskopa sa izradom i pripremom potrebnog materijala, pričvrsnih sredstava i montažom zaštitne oplate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 oplate i spojnih sredstava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upoznavanje sa klasičnom, polumontažnom i montažnom oplatom te izrada te izradom, montažom i demontažom; priprema materijala i pričvrsnih sredstava po jedinici mjere oplate na osnovu plana oplate, prospekata i uputstva proizvođača oplate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rada oplate ravnih, betonskih i AB temelja i zido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abir konstruktivnog elementa te izrada crteža u mjerilu 1:10, a detalja 1:1, 1:5 za jednostrane ili dvostrane oplate sa izvadkom materijala i izradom modela; izrada oplate u praksi u radionici kao pripremom ilii na gradilištu sa izvedbom, montažom i demontažom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plata stup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navljanje i odabir oblika presjeka stupa kvadratnog, pravokutnog ili okruglog sa izradom crteža, detaljima, izradom modela i montažom i demontažom oplate i skele u praks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plate i skele 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nadvoja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, greda i serklaž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abir konstruktivnih elemenata sa dimenzijama, izradom crteža i detalja u adekvatnom mjerilu, izradom modela i izvedbom u praks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plate i skele stropnih konstrukc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pacing w:val="-2"/>
                <w:sz w:val="20"/>
                <w:szCs w:val="20"/>
                <w:lang w:eastAsia="hr-HR"/>
              </w:rPr>
              <w:t>odabir monolitnih stropova, izrada crteža, oplate i skele ili se koristiti postojećim nacrtima, planovima oplate za izradu modela; podupiranje kod polumontažnih i montažnih stropova i izrada skele i oplate u praks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plate i skele jednostavnih stubišta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pacing w:val="-4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pacing w:val="-4"/>
                <w:sz w:val="20"/>
                <w:szCs w:val="20"/>
                <w:lang w:eastAsia="hr-HR"/>
              </w:rPr>
              <w:t>odabir stubišta sa dimenzijama iz izvedbene projektne dokumentacije – plana oplate sa popunom crteža detaljima, izradom modela i izvedbom u praksi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663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3. godina – 512 sati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PRAKTIČNA NASTA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rvene stijene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dabir vrste stijene, izrada crteža i detalja u adekvatnom mjerilu sa izradom modela kao i izvedbom u praksi tj. krojenjem u radionici i montažom na licu mjest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tropovi od drveta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dabir tipova grednika tradicionalne konstrukcije drvenog stropa sa izradom crteža i detalja i izradom modela; realizaciju u praksi izvesti na poslovima pretvaranja tradicionalnih konstrukcija za suvremenu upotrebu na primjer u adaptaciji tavana ili na radovima popravaka drvenih strop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rvena stubišta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modela na osnovi radioničkog nacrta, pripreme i obrade elemenata prije montaže u praksi i njihova završna obrada; izvedba u praksi može swe realizirati na izradi ljestvi ili ramp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Krovne konstrukcije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na osnovu izvedbenih nacrta izraditi potrebne detalje za spojeve elemenata i izvadaka materijala na osnovu kojih će se izraditi model jednog tipa krovne konstrukcije; izvedba u praksi može se realizirati na pripremama u pogonu ili radionici sa zacrtavanjem i obradom te montažom na gradilištu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kele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upoznavanje sa vrstama i tipovima skela, načinom montaže i pričvršćenja i upotrebom skela u visokogradnji i niskogradnji; nakon demonstracije montaže i demontaže skele u pogonu ili radnionici i višestruko vježbanje alatima za montažu, primjenom zaštitnih mjera kao i opasnostima kod montaže učenik izvodi izradu skele u praksi; vrši provjeru nakon montaže, dežura i kontrolira oplatu i skelu u vrijeme betoniranj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  <w:t>6. MATERIJALNI UVJETI ZA IZVOĐENJE PROGRAM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tbl>
      <w:tblPr>
        <w:tblW w:w="9640" w:type="dxa"/>
        <w:jc w:val="left"/>
        <w:tblInd w:w="-147" w:type="dxa"/>
        <w:tblLayout w:type="fixed"/>
        <w:tblCellMar>
          <w:top w:w="91" w:type="dxa"/>
          <w:left w:w="80" w:type="dxa"/>
          <w:bottom w:w="91" w:type="dxa"/>
          <w:right w:w="80" w:type="dxa"/>
        </w:tblCellMar>
      </w:tblPr>
      <w:tblGrid>
        <w:gridCol w:w="2977"/>
        <w:gridCol w:w="6663"/>
      </w:tblGrid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Nastavni predme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prem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Hrvatski jezik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trani jezik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vijest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Vjeronauk/Etik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jelesna i zdravstvena kultur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litika i gospodarst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atemat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lasična učionica opremljena standardnom opremom (grafoskop, projektor, prijenosno računalo s pristupom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nternetu)</w:t>
            </w:r>
          </w:p>
        </w:tc>
      </w:tr>
      <w:tr>
        <w:trPr>
          <w:trHeight w:val="10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ačunal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pecijalizirana učionica za računalstvo. Računalo za svakog polaznika te jedno za nastavnika s pristupom internetu.</w:t>
            </w:r>
          </w:p>
        </w:tc>
      </w:tr>
      <w:tr>
        <w:trPr>
          <w:trHeight w:val="10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đevinske  konstrukc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čionica opremljena crtaćim priborom, didaktičkim modelima, grafofolijama, dijapozitivima s prikazima iz prakse, koji ilustriraju tehnološki aspekt građevnih konstrukcija i njihovih sklopov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đevinski materijal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čionica opremljena uzorcima materijala u didaktičkoj zbirci te po mogućnosti specijaliziranoj učionici opremljenoj uzorcima i laboratorijskim priborom za ispitivanje materijal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znavanje nacrt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čionica opremljena crtaćim stolovima, grafoskopom (olovka, crtaći papir). Grafičku interpretaciju, opremu nacrta dodatno ilustrirati grafofolijama i gotovim projektim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Organizacija i obračun rado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lasična učionica opremljena grafoskopom i projektorom (video s primjerima organizacije gradilišta)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Tesarski  rad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Školska učionica opremljena audiovizualnim pomagalima, uzorcima materijala i proizvoda, modelima konstrukcija ili njihovih detalja, prospektima i katalozima proizvođača suvremenih oplata, skela i materijala. Preporuča se posjet gradilištima, pilanama, tesarskim radionicama ili pogonima te specijaliziranim izložbam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aktična nasta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Školska radionica, tesarski pogon ili radionica i gradilište. Školska radionica (osiguran radni prostor i prostor za kretanje, sav potreban materijal, alat, pribor, strojevi i sredstva - prema specifičnosti pojedinih vježbi, zaštitna sredstva). Poželjno je dio vježbi izvesti u konkretnim uvjetima, na gradilištu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  <w:t>7. KADROVSKI UVJETI ZA IZVOĐENJE PROGRAM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hr-BA" w:eastAsia="hr-HR"/>
              </w:rPr>
              <w:t>NASTAVNI PREDME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hr-BA" w:eastAsia="hr-HR"/>
              </w:rPr>
              <w:t>IZOBRAZ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Hrvatski jezi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hrvatskog jezika i književnosti;dipl.kroatolog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hrvatske kulture;dipl.komparatist književnosti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jugoslavenskih jezika i književ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Njemački jezi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njemačkog jezika i književ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Engleski  jezi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engleskog jezika i književnosti; dipl.angli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ovije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povijesti;dipl.povjesničar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Vjeronau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dipl.teolog;dipl.katehet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Et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filozofije;dipl.filozof;dipl.kateheta; dipl.teolog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kateheta;prof.hrvatske kulture;dipl.kroatolog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religijske kulture;dipl.religiol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Tjelesna i zdravstvene kultu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tjelesne i zdravstvene kulture;prof.fizičkog odgoja;prof. za fizičku kultu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olitika i gospod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sociologije;dipl.ekonomist;dipl.pravnik;dipl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politolog;dipl.sociolog,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Matematik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esor  matematike;dipl.ing .matematik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Računal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matematike i informatike; dipl.ing.elektrotehnik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(smjer računarske tehnike te telekomunikacija i informatike); dipl.informatičar; dipl.ing.matematik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(smjer informatika); dipl.ing.računarstva; prof. informatike 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informatolog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e  konstrukc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ing.arhitekture;  dipl.ing.graditeljs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i materija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ing.arhitekture;  dipl.ing.graditeljstva;  dipl. ing. za građevne materijale , dipl. ing. kemijske tehnologije, dipl. ing kem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Poznavanje nacrt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ing.arhitekture;  dipl.ing.graditeljs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Organizacija i obračun radov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dipl.ing.arhitekture;  dipl.ing.graditeljstv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Tesarski  rad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ing.arhitekture;  dipl.ing.graditeljs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Praktična nastav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ing.arhitekture;  dipl.ing.graditeljstva;  VKV tesar – stručni učitelj praktične nastave u suradnji s nastavnikom struke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  <w:t>8. LITERATUR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Nastavnici i polaznici koristiti će istu literaturu. Koristiti će se literatura odobrena od Ministarstva znanosti, obrazovanja i sporta za redovno obrazovanje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 xml:space="preserve">Temeljem odobrenih udžbenika izraditi će se posebni pisani didaktički materijali za polaznike.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Ako se nastava realizira dopisno-konzultativnim putem polaznici će koristiti nastavna pisma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Ako se nastava realizira konzultativno-instruktivnim putem, profesor/predavač će izraditi skriptu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  <w:t>9. NAČINI PROVJERE STEČENIH ZNANJA I VJEŠTIN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Nastavni predm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Obvezni načini provjere i ocjenjivanja znanja i umijeća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jez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ngleski/Njemački jez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vije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Vjeronauk / Et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Tjelesna i zdravstvena kul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litika i gospodarst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Matemati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Računalstv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Građevinski materijal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rađevinske konstrukc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Poznavanje nacr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rganizacija i obračun troš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Tesarski radov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aktična nast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  <w:t>10. ZAVRŠNI RAD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hr-HR"/>
        </w:rPr>
        <w:t xml:space="preserve">Polaznici će izraditi i obraniti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r-HR"/>
        </w:rPr>
        <w:t>završni rad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hr-HR"/>
        </w:rPr>
        <w:t xml:space="preserve"> u skladu s odredbama Pravilnika o izobrazbi i obrani završnog rada (NN 118/09).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Broj i datum mišljenja na program  (popunjava Agencija):</w:t>
      </w:r>
    </w:p>
    <w:p>
      <w:pPr>
        <w:pStyle w:val="Normal"/>
        <w:autoSpaceDE w:val="false"/>
        <w:spacing w:lineRule="atLeast" w:line="30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9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las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r. broj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um izdavanja mišljenja na program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slov1Char">
    <w:name w:val="Naslov 1 Char"/>
    <w:qFormat/>
    <w:rPr>
      <w:rFonts w:ascii="Arial" w:hAnsi="Arial" w:eastAsia="Times New Roman" w:cs="Arial"/>
      <w:b/>
      <w:sz w:val="24"/>
      <w:szCs w:val="24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jeloteksta3Char">
    <w:name w:val="Tijelo teksta 3 Char"/>
    <w:qFormat/>
    <w:rPr>
      <w:rFonts w:ascii="Arial" w:hAnsi="Arial" w:eastAsia="Times New Roman" w:cs="Arial"/>
      <w:bCs/>
      <w:sz w:val="24"/>
    </w:rPr>
  </w:style>
  <w:style w:type="character" w:styleId="TijelotekstaChar">
    <w:name w:val="Tijelo teksta Char"/>
    <w:qFormat/>
    <w:rPr>
      <w:rFonts w:ascii="Arial" w:hAnsi="Arial" w:eastAsia="Times New Roman" w:cs="Arial"/>
      <w:b/>
      <w:bCs/>
      <w:sz w:val="24"/>
      <w:szCs w:val="24"/>
    </w:rPr>
  </w:style>
  <w:style w:type="character" w:styleId="Tijeloteksta2Char">
    <w:name w:val="Tijelo teksta 2 Char"/>
    <w:qFormat/>
    <w:rPr>
      <w:rFonts w:ascii="Arial" w:hAnsi="Arial" w:eastAsia="Times New Roman" w:cs="Arial"/>
      <w:b/>
      <w:bCs/>
      <w:sz w:val="22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TekstkrajnjebiljekeChar">
    <w:name w:val="Tekst krajnje bilješke Char"/>
    <w:qFormat/>
    <w:rPr>
      <w:rFonts w:ascii="Courier New" w:hAnsi="Courier New" w:eastAsia="Times New Roman" w:cs="Courier New"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 Cond;Times New Roman" w:hAnsi="Minion Pro Cond;Times New Roman" w:eastAsia="Times New Roman" w:cs="Minion Pro Cond;Times New Roman"/>
      <w:color w:val="000000"/>
      <w:sz w:val="24"/>
      <w:szCs w:val="24"/>
      <w:lang w:val="en-GB" w:bidi="ar-SA" w:eastAsia="zh-CN"/>
    </w:rPr>
  </w:style>
  <w:style w:type="paragraph" w:styleId="T98">
    <w:name w:val="T-9/8"/>
    <w:basedOn w:val="Noparagraphstyle"/>
    <w:qFormat/>
    <w:pPr>
      <w:tabs>
        <w:tab w:val="clear" w:pos="708"/>
        <w:tab w:val="left" w:pos="2153" w:leader="none"/>
      </w:tabs>
      <w:spacing w:lineRule="atLeast" w:line="210" w:before="0" w:after="43"/>
      <w:ind w:firstLine="340"/>
      <w:jc w:val="both"/>
    </w:pPr>
    <w:rPr>
      <w:w w:val="95"/>
      <w:sz w:val="20"/>
      <w:szCs w:val="20"/>
      <w:lang w:val="hr-HR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981">
    <w:name w:val="t-9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Bezuvlakeiproreda">
    <w:name w:val="Bez uvlake i proreda"/>
    <w:basedOn w:val="Normal"/>
    <w:qFormat/>
    <w:pPr>
      <w:spacing w:lineRule="auto" w:line="240" w:before="0" w:after="120"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za izradu nastavnog programa obrazovanja odraslih za stjecanje kvalifikacija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0:00Z</dcterms:created>
  <dc:creator>ASOO</dc:creator>
  <dc:description/>
  <cp:keywords/>
  <dc:language>en-US</dc:language>
  <cp:lastModifiedBy>Ivana Kostanjčar Suljada</cp:lastModifiedBy>
  <dcterms:modified xsi:type="dcterms:W3CDTF">2017-05-10T09:17:00Z</dcterms:modified>
  <cp:revision>13</cp:revision>
  <dc:subject/>
  <dc:title/>
</cp:coreProperties>
</file>